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12.85pt;width:58.5pt;height:7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896796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АЛАК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алакеево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23 ноября 2023 года                                                                                                   №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 создании сборного эвакуационног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нкта на территории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алак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12 февраля 1998 года №28-ФЗ «О гражданской обороне», постановлением Правительства Российской Федерации от 22 июня 2004 года №303 «О порядке эвакуации населения, материальных и культурных ценностей в безопасные районы», </w:t>
      </w:r>
      <w:r>
        <w:rPr>
          <w:bCs/>
          <w:sz w:val="28"/>
          <w:szCs w:val="28"/>
        </w:rPr>
        <w:t xml:space="preserve">постановлением губернатора Белгородской области от 28 августа 2023 года № 126 «О заблаговременной подготовке безопасных районов к проведению эвакуационных мероприятий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», постановлением администрации Вейделевского района Белгородской области от 20 ноября 2023 года № 335 </w:t>
      </w:r>
      <w:r>
        <w:rPr>
          <w:sz w:val="28"/>
          <w:szCs w:val="28"/>
        </w:rPr>
        <w:t xml:space="preserve">в целях выполнения эвакуационных мероприятий на территории Малакеевского  сельского поселения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1. Создать на территории Малакеевского сельского поселения сборный эвакуационный пунк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Положение о сборном эвакуационном пункте на территории </w:t>
      </w:r>
      <w:r>
        <w:rPr>
          <w:color w:val="000000"/>
          <w:sz w:val="28"/>
          <w:szCs w:val="28"/>
        </w:rPr>
        <w:t xml:space="preserve">Малакеевского сельского поселения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чень сборных эвакуационных пунктов на территории </w:t>
      </w:r>
      <w:r>
        <w:rPr>
          <w:color w:val="000000"/>
          <w:sz w:val="28"/>
          <w:szCs w:val="28"/>
        </w:rPr>
        <w:t>Малакеевского сельского поселения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пунктов посадки населения на территории </w:t>
      </w:r>
      <w:r>
        <w:rPr>
          <w:color w:val="000000"/>
          <w:sz w:val="28"/>
          <w:szCs w:val="28"/>
        </w:rPr>
        <w:t>Малакеевского сельского поселения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Утвердить состав сборного эвакуационного пункта (приложение № 4), разрешить начальнику СЭП вносить изменения в первоначальный состав СЭП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3. Разработать и предоставить для согласования в отдел безопасности, ГО и ЧС администрации  Вейделевского района организационные и планирующие документы сборного эвакуационного пункт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</w:t>
      </w:r>
      <w:r>
        <w:rPr>
          <w:color w:val="000000"/>
          <w:spacing w:val="1"/>
          <w:sz w:val="28"/>
          <w:szCs w:val="28"/>
        </w:rPr>
        <w:t xml:space="preserve">администрации Малакеевского  сельского поселения </w:t>
      </w:r>
      <w:r>
        <w:rPr>
          <w:sz w:val="28"/>
          <w:szCs w:val="28"/>
        </w:rPr>
        <w:t>от 19 мая  2023 г. № 23 «О создании сборного эвакуационного пункта</w:t>
      </w:r>
      <w:r>
        <w:rPr>
          <w:bCs/>
          <w:i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 на сайте администрации.</w:t>
      </w:r>
    </w:p>
    <w:p>
      <w:pPr>
        <w:pStyle w:val="TextBody"/>
        <w:ind w:left="67" w:right="-2" w:firstLine="641"/>
        <w:rPr>
          <w:bCs/>
          <w:iCs/>
          <w:szCs w:val="28"/>
          <w:lang w:val="ru-RU"/>
        </w:rPr>
      </w:pPr>
      <w:r>
        <w:rPr>
          <w:szCs w:val="28"/>
          <w:lang w:val="ru-RU"/>
        </w:rPr>
        <w:t xml:space="preserve">6. </w:t>
      </w:r>
      <w:r>
        <w:rPr>
          <w:color w:val="000000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ind w:left="67" w:right="-2" w:firstLine="64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ind w:right="-427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кеевского сельского поселения                                             Н.Кузнецова     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bCs/>
                <w:i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bCs/>
                <w:iCs/>
                <w:szCs w:val="28"/>
                <w:lang w:val="ru-RU" w:eastAsia="ru-RU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Малакеевского сельского поселения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       </w:t>
            </w:r>
            <w:r>
              <w:rPr>
                <w:b/>
                <w:szCs w:val="28"/>
                <w:lang w:val="ru-RU" w:eastAsia="ru-RU"/>
              </w:rPr>
              <w:t>от 23 ноября 2023 г. №  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сборных эвакуационных пунктах на территории Малаке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и законам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года № 303 «О порядке эвакуации населения, материальных и культурных ценностей в безопасные районы» и определяет основные задачи, порядок создания и планирования организации деятельности сборных эвакуационных пунктов (далее - СЭП) на территории Малак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создания СЭП Малакеевского сельского поселения регламентируется постановлением администрации Малак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ЭП предназначены для сбора и регистрации эвакуируемого населения и организационной отправки в безопасные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ЭП осуществляют свою деятельность на территории Малакеевского сельского поселения и организует работу во взаимодействии с эвакуационной комиссией Вейделевского района,  с  эвакуационными комиссиями городского и сельских поселений Вейделевского района,  приемными эвакуационными пунктами безопасных районов Белгородской области, обеспечивающими эвакуацию населения, материальных и культурных ценнос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личество создаваемых СЭП и их места развертывания определяются с учетом численности рассредоточиваемого и эвакуируемого населения Малакеевского сельского поселения, количества маршрутов вывоза и вывода населения, мест расположения пунктов (станций) посадки граждан на транспорт. Численность личного состава СЭП зависит от численности населения, эвакуируемого через данный СЭП. Каждому СЭП присваивается порядковый номер. К СЭП заблаговременно приписываются организации,  независимо от форм собственности и ведомственной принадлежности, осуществляющие свою деятельность на территории поселения (далее —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ЭП развертываются в школах, домах культуры, дворцах спорта, расположенных вблизи организаций, подъездных путей, железнодорожных станций, площадок для посадки граждан на транспорт. Здания, предназначенные для развертывания СЭП, должны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 зданиям должны быть удобные подходы и подъез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непосредственной близости должна быть оборудована площадка, на которой можно поместить автомобильную колонну (далее - автоколонна) для посадки эвакуируемого населения (далее — эваконаселе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3. В радиусе 500 метров должны быть расположены подвальные помещения, здания, сооружения, пригодные для укрытия населения, или простейшие у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нутри здания должны быть предусмотрены помещения или выделены места для размещения начальника и заместителя начальника СЭП, секретаря СЭП, стола справок, поста охраны общественного порядка, комнаты матери и ребенка, медицинского пункта, зала ожидания, зала регистрации и учета населения. Указанные помещения оснащаются имуществом, исходя из решаем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здании должна быть телефонная связь, а в период проведения эвакуации должна быть предусмотрена прямая связь с эвакуационной комиссией Вейделевского района, эвакуационными комиссиями городского и сельских поселений Вейделевского района с администрациями организаций, выделяющих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На входе в здание СЭП должна быть вывеска белого цвета с красной каемкой форматом А3 (буквы черного цвета, с указанием номера и адреса СЭП, на дверях помещений должны быть таблички белого цвета форматом А4 (кегль шрифта текста 60-72 пункта, буквы прописные, черного цвета) с указанием предназначения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ранспорт, предназначенный для перевозки эваконаселения, заблаговременно приписывается к СЭП. Эваконаселение, вывозимое транспортом, после его учета по распоряжению начальника СЭП, организованным порядком прибывает с пунктов сбора организаций на СЭП, где производится его посадка на транспорт и отправка в составе колонн в безопасные рай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сборного эвакуационного пун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и ведение учета, регистрация прибытия и отправки эвакуируемого населения через СЭП  всеми видами транспорта и пешим порядком, учета остающегося населения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нтроля за своевременной подачей транспортных средств, проведение комплектования колонн и эвакоэше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связи с эвакуационной комиссией Вейделевского района, эвакуационной комиссией поселения, организациями, приписанными к СЭП, транспортными органами, пунктами посадки на транспорт, исходными пунктами маршрутов эвакуации пешим порядком,  информирование их о времени прибытия населения на СЭП и времени отправления его в загородную 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организаций, приписанных к СЭП, организация своевременного прибытия эваконаселения на С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необходимой медицинской помощи населению во время нахождения  на С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населением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ытие эваконаселения в защитных сооружениях по сигналам 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воевременное представление (через 2 часа, в соответствии с календарным планом) в эвакуационную комиссию Вейделевского района, эвакуационною комиссию поселения  донесений нарастающим итогом о ходе эвакуации населения по видам транспорта и пешим порядком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и организация работы СЭП</w:t>
      </w:r>
    </w:p>
    <w:p>
      <w:pPr>
        <w:pStyle w:val="TextBodyIndent"/>
        <w:spacing w:before="0" w:after="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СЭП создается комиссия, в которую входят должностные лица базовой организации, формирующей СЭП, при необходимости должностные лица организаций, приписанных к СЭП, представители ОМВД России по Вейделевскому району, медицинский персонал Малакеевского ОСВ, Дегтяренского ФА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 работой сборного эвакуационного пункта начальник СЭП, который утверждается постановлением  администрации Малакеевского сельского поселе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администрации СЭ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регистрации и учета - (2-4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лектования эвакоэшелонов, пеших колонн – (3-4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повещения и связи – (3-4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 – (2 чел.- от ГУВД, РУВ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укрытия эваконаселения – (2 – 3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– (2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 – (2-3 чел. от мед. уч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– (1-2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остава администрации СЭП утверждаются начальником С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начальника СЭП утверждаются председателем эвакуационной комиссии городского (сельского) поселения Вейдел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ый эвакуационный пункт планирует и организует свою работу на предстоящ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предусматрива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, доработка, корректировка документов необходимых для работы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омещений, имущества и средств связи, необходимых для развертывания и работы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мест посадки на автотранспорт на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графиков прибытия и отправки населения с СЭП, маршрутов эваку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очередности эвакуации, времени прибытия и отправки колонн, эшелонов, транспортных средств, перечня организаций, приписанных к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учениях и тренировках по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ьного состава администрации СЭ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учение состава администрации СЭП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СЭП проходит подготовку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БОУ ДПО</w:t>
      </w:r>
      <w:r>
        <w:rPr>
          <w:bCs/>
          <w:sz w:val="28"/>
          <w:szCs w:val="28"/>
        </w:rPr>
        <w:t xml:space="preserve"> «Учебно-методический центр по гражданской обороне и чрезвычайным ситуациям Белгородской области» </w:t>
      </w:r>
      <w:r>
        <w:rPr>
          <w:sz w:val="28"/>
          <w:szCs w:val="28"/>
        </w:rPr>
        <w:t>– 1 раз в 5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4-х часовых занятий (учебно-методических сборов), проводимых председателем районной эваку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меститель начальника СЭП, старшие групп проходят подготовк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БОУ ДПО</w:t>
      </w:r>
      <w:r>
        <w:rPr>
          <w:bCs/>
          <w:sz w:val="28"/>
          <w:szCs w:val="28"/>
        </w:rPr>
        <w:t xml:space="preserve"> «Учебно-методический центр по гражданской обороне и чрезвычайным ситуациям Белгородской области» </w:t>
      </w:r>
      <w:r>
        <w:rPr>
          <w:sz w:val="28"/>
          <w:szCs w:val="28"/>
        </w:rPr>
        <w:t>– 1 раз в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4-х часовых занятий, проводимых начальником СЭП - 2-3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ой состав администрации СЭП обучается в ходе 4-х часовых занятий, проводимых начальником СЭП  - 2-3 раза в год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занятиях изуча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повещения и сбора личного состава С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организаций, эвакуируемых через С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эвакуируемого населения, время прибытия на СЭП и отправки его на пункты посадки на транспорт, исходные пункты пеших маршр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е промежуточного пункта эвакуации, районы размещения в загородной з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я по регистрации и отправке эвако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едения документации С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остава администрации СЭП в соответствии с поставленными задач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остояния системы оповещения и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на занятиях (учениях) практически отрабатываются вопросы оповещения и сбора администрации СЭП, развертывания и приведения в готовность к работе СЭ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/>
        <w:tc>
          <w:tcPr>
            <w:tcW w:w="406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bCs/>
                <w:iCs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bCs/>
                <w:iCs/>
                <w:szCs w:val="28"/>
                <w:lang w:val="ru-RU" w:eastAsia="ru-RU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622" w:leader="none"/>
                <w:tab w:val="center" w:pos="3086" w:leader="none"/>
                <w:tab w:val="left" w:pos="7650" w:leader="none"/>
                <w:tab w:val="right" w:pos="97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Малакеевского сельского поселения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                 </w:t>
            </w:r>
            <w:r>
              <w:rPr>
                <w:b/>
                <w:szCs w:val="28"/>
                <w:lang w:val="ru-RU" w:eastAsia="ru-RU"/>
              </w:rPr>
              <w:t xml:space="preserve">от "23 "  ноября  2023 г. № 73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 w:val="28"/>
          <w:szCs w:val="28"/>
        </w:rPr>
        <w:t>сборных эвакуационных пунктов на территории Малаке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2"/>
        <w:gridCol w:w="2158"/>
        <w:gridCol w:w="4221"/>
        <w:gridCol w:w="2946"/>
      </w:tblGrid>
      <w:tr>
        <w:trPr>
          <w:trHeight w:val="1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firstLine="52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ер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Э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45" w:firstLine="3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(автомобильный,</w:t>
            </w:r>
            <w:r>
              <w:rPr>
                <w:rFonts w:eastAsia="Calibri"/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железнодорожный,</w:t>
            </w:r>
          </w:p>
          <w:p>
            <w:pPr>
              <w:pStyle w:val="TableParagraph"/>
              <w:ind w:left="12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ший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2" w:right="25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8" w:right="253" w:firstLine="14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 места</w:t>
            </w:r>
          </w:p>
          <w:p>
            <w:pPr>
              <w:pStyle w:val="TableParagraph"/>
              <w:ind w:left="142" w:right="111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хождения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ЭП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ind w:right="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ы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кеевский  ЦКР - филиал №12 МБУК «Вейделевский РОМЦ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алакеево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Центральная , д.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bCs/>
                <w:i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bCs/>
                <w:iCs/>
                <w:szCs w:val="28"/>
                <w:lang w:val="ru-RU" w:eastAsia="ru-RU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2622" w:leader="none"/>
                <w:tab w:val="center" w:pos="3086" w:leader="none"/>
                <w:tab w:val="left" w:pos="7650" w:leader="none"/>
                <w:tab w:val="right" w:pos="97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Малакеевского сельского поселения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               </w:t>
            </w:r>
            <w:r>
              <w:rPr>
                <w:b/>
                <w:szCs w:val="28"/>
                <w:lang w:val="ru-RU" w:eastAsia="ru-RU"/>
              </w:rPr>
              <w:t>от "23" ноября 2023 г. №  7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ункто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сад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 xml:space="preserve">Малакеевского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701"/>
        <w:gridCol w:w="2835"/>
        <w:gridCol w:w="4394"/>
      </w:tblGrid>
      <w:tr>
        <w:trPr>
          <w:tblHeader w:val="true"/>
          <w:trHeight w:val="13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ind w:left="147" w:right="13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мер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ункта</w:t>
            </w:r>
          </w:p>
          <w:p>
            <w:pPr>
              <w:pStyle w:val="TableParagraph"/>
              <w:ind w:left="142" w:right="20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садки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(автомобильный,</w:t>
            </w:r>
          </w:p>
          <w:p>
            <w:pPr>
              <w:pStyle w:val="TableParagraph"/>
              <w:ind w:left="142" w:right="13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железнодорож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Адрес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ста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хождения</w:t>
            </w:r>
          </w:p>
          <w:p>
            <w:pPr>
              <w:pStyle w:val="TableParagraph"/>
              <w:ind w:left="287" w:right="27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ункта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садки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селения</w:t>
            </w:r>
          </w:p>
          <w:p>
            <w:pPr>
              <w:pStyle w:val="TableParagraph"/>
              <w:ind w:left="287" w:right="27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вто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 Малакеево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Центральная, д.12</w:t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вто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Дегтяр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нтральная, д.11</w:t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вто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х.Родн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очтовая , д.11</w:t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.Гамаю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Молодежная, д.1</w:t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.Грицин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Мира, д.3</w:t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х.Деркун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Победы, д.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7650" w:leader="none"/>
          <w:tab w:val="right" w:pos="9796" w:leader="none"/>
        </w:tabs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22" w:leader="none"/>
          <w:tab w:val="left" w:pos="7650" w:leader="none"/>
          <w:tab w:val="right" w:pos="979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22" w:leader="none"/>
          <w:tab w:val="left" w:pos="7650" w:leader="none"/>
          <w:tab w:val="right" w:pos="979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лакеевского сельского поселения</w:t>
      </w:r>
    </w:p>
    <w:p>
      <w:pPr>
        <w:pStyle w:val="Normal"/>
        <w:tabs>
          <w:tab w:val="clear" w:pos="708"/>
          <w:tab w:val="left" w:pos="2622" w:leader="none"/>
          <w:tab w:val="center" w:pos="7353" w:leader="none"/>
          <w:tab w:val="left" w:pos="7650" w:leader="none"/>
          <w:tab w:val="right" w:pos="9796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  <w:tab/>
        <w:t xml:space="preserve">                              от 23  ноября 2023 г. №  73</w:t>
      </w:r>
    </w:p>
    <w:p>
      <w:pPr>
        <w:pStyle w:val="Normal"/>
        <w:ind w:firstLine="5040"/>
        <w:jc w:val="center"/>
        <w:rPr/>
      </w:pPr>
      <w:r>
        <w:rPr>
          <w:b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before="240" w:after="60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Состав сборного эвакуационного пункта</w:t>
      </w:r>
    </w:p>
    <w:tbl>
      <w:tblPr>
        <w:tblW w:w="15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322"/>
        <w:gridCol w:w="3207"/>
        <w:gridCol w:w="2693"/>
        <w:gridCol w:w="1559"/>
        <w:gridCol w:w="1801"/>
      </w:tblGrid>
      <w:tr>
        <w:trPr>
          <w:tblHeader w:val="true"/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в составе СЭ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на основ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кеева Наталья Никола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МКУ «Центр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Солнечная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5909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Галина Алекс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.специалист МКУ «Центр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Парковая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775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дина Марина Владими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лакеевского Ц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Солнеч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722901</w:t>
            </w:r>
          </w:p>
        </w:tc>
      </w:tr>
      <w:tr>
        <w:trPr>
          <w:cantSplit w:val="true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оповещения и связи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рупп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Юлия Алекс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 МКУ «Центр бухгалтерск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гтярное ул.Луговая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22812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перов Сергей Владимирович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щий. Член Д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гтярное ул.Народная 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722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7229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дина Светлана Григор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Светл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632797</w:t>
            </w:r>
          </w:p>
        </w:tc>
      </w:tr>
      <w:tr>
        <w:trPr>
          <w:cantSplit w:val="true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регистрации и учета  эваконаселения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Елена Вячеслав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с.Малак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 Светлая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6932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на Никола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 ЦКР с.Малакее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Парковая 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4088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322"/>
        <w:gridCol w:w="3207"/>
        <w:gridCol w:w="2693"/>
        <w:gridCol w:w="1559"/>
        <w:gridCol w:w="18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цева Елена Владими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МКУ «Центр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Новая 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693213</w:t>
            </w:r>
          </w:p>
        </w:tc>
      </w:tr>
      <w:tr>
        <w:trPr>
          <w:cantSplit w:val="true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комплектования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рупп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      Анастасия          Анатол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.специалист МКУ «Центр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Солнечная 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356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вердян Артак Левуш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лакеевской СО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Центральная д.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6196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ков Андрей Пет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с.Дегтя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рицинин ул.Отрадная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0-2-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637285</w:t>
            </w:r>
          </w:p>
        </w:tc>
      </w:tr>
      <w:tr>
        <w:trPr>
          <w:cantSplit w:val="true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      Алексей Пет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КУ «Центр     обслужи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гтярное ул.Луговая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22812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цев Юрий Никола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ПО с.Малакее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Светл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2099512</w:t>
            </w:r>
          </w:p>
        </w:tc>
      </w:tr>
      <w:tr>
        <w:trPr>
          <w:cantSplit w:val="true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пун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едицинского пун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ва Татьяна Никола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шер ОСВ с.Малак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еркунский ул.Победы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7893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женко Елена Иван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 с.Дегтя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амаюнов ул.Славянская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0-2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819021</w:t>
            </w:r>
          </w:p>
        </w:tc>
      </w:tr>
      <w:tr>
        <w:trPr>
          <w:cantSplit w:val="true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матери и ребен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омна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Ирина      Никола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оводитель ЦКР с.Малак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Солнечная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7070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ргун Ольга Иван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ий сад с.Малак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Мира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598603</w:t>
            </w:r>
          </w:p>
        </w:tc>
      </w:tr>
      <w:tr>
        <w:trPr>
          <w:cantSplit w:val="true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укрытия насе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дрей  Михайл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лакеевской СОШ, Д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Центральная д.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7574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а Наталья Васил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лакеев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Садовая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4380975</w:t>
            </w:r>
          </w:p>
        </w:tc>
      </w:tr>
      <w:tr>
        <w:trPr>
          <w:trHeight w:val="273" w:hRule="atLeast"/>
          <w:cantSplit w:val="true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 справо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тола спра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Михайл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 ЦКР с.Малак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кеево ул.Солнечная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44-4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56980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с отступом Знак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0:00Z</dcterms:created>
  <dc:creator>1</dc:creator>
  <dc:description/>
  <cp:keywords/>
  <dc:language>en-US</dc:language>
  <cp:lastModifiedBy>БУХ-1</cp:lastModifiedBy>
  <cp:lastPrinted>2023-11-20T09:52:00Z</cp:lastPrinted>
  <dcterms:modified xsi:type="dcterms:W3CDTF">2023-11-29T12:08:00Z</dcterms:modified>
  <cp:revision>45</cp:revision>
  <dc:subject/>
  <dc:title/>
</cp:coreProperties>
</file>