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АКЕЕВСКОГО СЕЛЬСКОГО ПОСЕЛЕНИЯ ПЯТОГО СОЗЫВ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ОЕ ЗАСЕ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Малаке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23 года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организации досуга                  и обеспечения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Малакеевского сельского поселения муниципального района «Вейделевский район» Белгородской области, земское собрание Малак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организации досуга и обеспечения ж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акеевского сельского поселения муниципального района «Вейделевский район» Белгородской области» (далее Положение) </w:t>
      </w:r>
      <w:r>
        <w:rPr>
          <w:rFonts w:cs="Times New Roman" w:ascii="Times New Roman" w:hAnsi="Times New Roman"/>
          <w:sz w:val="28"/>
          <w:szCs w:val="28"/>
        </w:rPr>
        <w:t>услугами организаций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порядке, предусмотренном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алакее</w:t>
      </w:r>
      <w:r>
        <w:rPr>
          <w:rFonts w:cs="Times New Roman" w:ascii="Times New Roman" w:hAnsi="Times New Roman"/>
          <w:sz w:val="28"/>
          <w:szCs w:val="28"/>
        </w:rPr>
        <w:t xml:space="preserve">вского сельского поселения муниципального района «Вейделевский район» Белгородской области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акее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Н.Ярош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ConsNormal"/>
        <w:ind w:left="55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земского собрания Малакеевского сельского поселения 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декабря 2023 года № 2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оздании условий для организации досуга и обеспечения жителей Малакее</w:t>
      </w:r>
      <w:r>
        <w:rPr>
          <w:rFonts w:cs="Times New Roman" w:ascii="Times New Roman" w:hAnsi="Times New Roman"/>
          <w:b/>
          <w:sz w:val="28"/>
          <w:szCs w:val="28"/>
        </w:rPr>
        <w:t>вского сельского поселения муниципального района «Вейделевский район» Белгородской области услугами организаций культур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условия, создаваемые для организации досуга жителей 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еспечения их услугами организаций культуры, и распространяется на </w:t>
      </w:r>
      <w:r>
        <w:rPr>
          <w:rFonts w:cs="Times New Roman" w:ascii="Times New Roman" w:hAnsi="Times New Roman"/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Деятельность на территории 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Малакеевского сельского поселения муниципального района «Вейделев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алакеевского сельского поселения муниципального района «Вейделевский район»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организации досуга и обеспечения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. Создание условий для организации досуга и обеспечения жителей 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Малакее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муниципального района «Вейделевский район» Белгородской обла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муниципальной культурной политики на территории Малакеевского сельского поселения муниципального района «Вейделе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шаговой и транспортной доступности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дение культурно-досуговых мероприятий может осуществляться силами администрации Малакеевского сельского поселения муниципального района «Вейделевский район» Белгородской области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Жители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ительный орган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Малакеевского сельского поселения муниципального района «Вейделев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представительного органа Малакеевского сельского поселения муниципального района «Вейделевский район» Белгород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3) осуществляет финансирование муниципальных учреждений культуры в пределах средств, предусмотренных на указанные цели в бюджете Малакее</w:t>
      </w:r>
      <w:r>
        <w:rPr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алакее</w:t>
      </w:r>
      <w:r>
        <w:rPr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Малакее</w:t>
      </w:r>
      <w:r>
        <w:rPr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акеевского сельского поселения муниципального района «Вейделевский район»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Малакее</w:t>
      </w:r>
      <w:r>
        <w:rPr>
          <w:sz w:val="28"/>
          <w:szCs w:val="28"/>
        </w:rPr>
        <w:t>вского сельского поселения муниципального района «Вейделевский район»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>
          <w:sz w:val="28"/>
          <w:szCs w:val="28"/>
        </w:rPr>
        <w:t xml:space="preserve"> осуществляет иные полномочия в сфере культуры в соответствии с действующим законодательством, нормативными правовыми актами Малакеевского сельского поселения муниципального района «Вейделевский район» Бел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осуга и обеспечение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ами организаци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досуга и обеспечение жителей Малакеевского сельского поселения муниципального района «Вейделевский район» Белгородской области услугами организаций культуры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алакеевского сельского поселения муниципального района «Вейделе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ами организаций куль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расходов на организацию досуга и обеспечение жителей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 организаций культуры осуществляется за счет средств, утвержденных в бюджете Малакеев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text-short"/>
    <w:qFormat/>
    <w:rPr>
      <w:rFonts w:cs="Times New Roman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Nonformat1">
    <w:name w:val="ConsPlusNonformat1"/>
    <w:qFormat/>
    <w:rPr>
      <w:rFonts w:ascii="Courier New" w:hAnsi="Courier New" w:eastAsia="Calibri" w:cs="Courier New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6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cs="Times New Roman"/>
      <w:b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5:00Z</dcterms:created>
  <dc:creator>pc</dc:creator>
  <dc:description/>
  <cp:keywords/>
  <dc:language>en-US</dc:language>
  <cp:lastModifiedBy>Пользователь</cp:lastModifiedBy>
  <cp:lastPrinted>2023-12-18T11:52:00Z</cp:lastPrinted>
  <dcterms:modified xsi:type="dcterms:W3CDTF">2023-12-18T07:52:00Z</dcterms:modified>
  <cp:revision>41</cp:revision>
  <dc:subject/>
  <dc:title>____- предложения г</dc:title>
</cp:coreProperties>
</file>