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Ф Е Д Е Р А Ц И 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АКЕЕВСКОГО СЕЛЬСКОГО ПОСЕЛЕНИЯ ПЯТОГО СОЗЫВ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ЬМОЕ ЗАСЕ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Малаке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23 года      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реализации мер, направленных </w:t>
      </w:r>
    </w:p>
    <w:p>
      <w:pPr>
        <w:pStyle w:val="Normal"/>
        <w:ind w:right="119" w:hanging="0"/>
        <w:jc w:val="center"/>
        <w:rPr/>
      </w:pPr>
      <w:r>
        <w:rPr>
          <w:b/>
          <w:sz w:val="28"/>
          <w:szCs w:val="28"/>
        </w:rPr>
        <w:t>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алакеевского сельского поселения муниципального района «Вейделевский район» Белгород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Малакеевского сельского поселения муниципального района «Вейделевский район» Белгородской области,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алакеевского сельского поселения муниципального района «Вейделевский район» Белгород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порядке, предусмотренном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Малаке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муниципального района «Вейделевский район» Белгородской области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алаке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муниципального района «Вейделевский район» Белгородской области в сети Интернет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акеевского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Н.Ярошева</w:t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ConsNormal"/>
        <w:ind w:left="55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земского собрания Малакеевского сельского поселения 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декабря 2023 года № 3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Малакее</w:t>
      </w:r>
      <w:r>
        <w:rPr>
          <w:b/>
          <w:sz w:val="28"/>
          <w:szCs w:val="28"/>
        </w:rPr>
        <w:t>вского сельского поселения муниципального района «Вейделевский район» Белгородской области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лномочия органа местного самоуправления - Малакеевское сельское поселение муниципального района «Вейделевский район» Белгородской области (далее – 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меньшение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лан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алакеевского сельского поселения муниципального района «Вейделевский район» Белгородской области (далее – уполномоченный орган) по форме, установленной приложением 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лан мероприятий разрабатывается сроком на один календарный год (далее – 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Уполномоченный орган направляет проект плана мероприятий главе Малакеевского сельского поселения муниципального района «Вейделевский район» Белгородской области (далее – глава муниципального образования) на утверждение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Глава Малакеевского сельского поселения муниципального района «Вейделевский район» Белгородской области утверждает план мероприятий в течение 15 календарных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пия плана мероприятий в течение трех рабочих дней со дня утверждения направляется председателю представительного органа муниципального образования Малакеевского сельского поселения муниципального района «Вейделев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Глава муниципального образования отчитывается о выполнении плана мероприятий на заседании представительного органа муниципального образования Малакеевского сельского поселения муниципального района «Вейделевский район» Белгородской области в рамках ежегодного отчета,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 октября 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24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2120</wp:posOffset>
                </wp:positionV>
                <wp:extent cx="2880995" cy="2985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4444"/>
                                    </w:rPr>
                                    <w:t xml:space="preserve">Приложение                                                                        к Положению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 xml:space="preserve">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Малакее</w:t>
                                  </w:r>
                                  <w:r>
                                    <w:rPr>
                                      <w:b/>
                                    </w:rPr>
                                    <w:t>вского сельского поселения муниципального района «Вейделевский район» Белгород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оциальную и культурную адаптацию мигрантов, профилактику межнациональных (межэтнических) конфликтов </w:t>
                                  </w:r>
                                </w:p>
                                <w:p>
                                  <w:pPr>
                                    <w:pStyle w:val="Headertext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35.1pt;mso-wrap-distance-left:9pt;mso-wrap-distance-right:0pt;mso-wrap-distance-top:0pt;mso-wrap-distance-bottom:0pt;margin-top:-35.6pt;mso-position-vertical-relative:text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</w:rPr>
                              <w:t xml:space="preserve">Приложение                                                                        к Положению 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 xml:space="preserve">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Малакее</w:t>
                            </w:r>
                            <w:r>
                              <w:rPr>
                                <w:b/>
                              </w:rPr>
                              <w:t>вского сельского поселения муниципального района «Вейделевский район» Белгородской област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 xml:space="preserve">социальную и культурную адаптацию мигрантов, профилактику межнациональных (межэтнических) конфликтов </w:t>
                            </w:r>
                          </w:p>
                          <w:p>
                            <w:pPr>
                              <w:pStyle w:val="Headertext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autoSpaceDE w:val="false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autoSpaceDE w:val="false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алакее</w:t>
      </w:r>
      <w:r>
        <w:rPr>
          <w:b/>
          <w:sz w:val="28"/>
        </w:rPr>
        <w:t>вского сельского поселения муниципального района «Вейделевский район» Белгородской области</w:t>
      </w:r>
      <w:r>
        <w:rPr>
          <w:b/>
          <w:i/>
          <w:sz w:val="28"/>
        </w:rPr>
        <w:t xml:space="preserve">, </w:t>
      </w:r>
      <w:r>
        <w:rPr>
          <w:b/>
          <w:sz w:val="28"/>
        </w:rPr>
        <w:t>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511"/>
        <w:gridCol w:w="1663"/>
        <w:gridCol w:w="332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оки проведения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 с целью предупреждения конфликтных ситуаций, проявления агрессии, экстремизма в молодежной среде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министрация Малакеевского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ониторинг обращений граждан о фактах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 с целью предупреждения конфликтных ситуаций, проявления агрессии, экстремизма в молодежной среде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министрация Малакеевского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формирование населения по вопросам миграционной политик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течение всего период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министрация Малакеевского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казание содействия в социальной и культурной адаптации мигрантам, проживающим на территории поселения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течение всего период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министрация Малакеевского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действие в организации проведения концерта, посвященного Дню народного Единств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 ноября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министрация Малакеевского сельского поселения, работники СДК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действие в организации проведения мероприятия, посвященного Дню Росси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 - 13 июня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министрация Малакеевского сельского поселения, работники СДК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действие в организации проведения мероприятия, посвященного Дню Героя Отечеств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 декабря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Администрация Малакеевского сельского поселения, работники СДК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5:00Z</dcterms:created>
  <dc:creator>Admin</dc:creator>
  <dc:description/>
  <cp:keywords/>
  <dc:language>en-US</dc:language>
  <cp:lastModifiedBy>Пользователь</cp:lastModifiedBy>
  <cp:lastPrinted>2023-12-18T11:53:00Z</cp:lastPrinted>
  <dcterms:modified xsi:type="dcterms:W3CDTF">2023-12-18T07:56:00Z</dcterms:modified>
  <cp:revision>11</cp:revision>
  <dc:subject/>
  <dc:title/>
</cp:coreProperties>
</file>