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АЛАКЕЕВСКОГО 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ЬДЕСЯТ ВОСЬМОЕ ЗАСЕДАНИЕ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Малаке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3.2022 г.                                                                                           № 1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Малаке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йделев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1.2022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 развития  Российской  Федерации  от  30.08.2011 года  №424 «Об утверждении порядка ведения органами местного  самоуправления реестров муниципального имущества», Положением о порядке  ведения реестра имущества, находящегося в собственности Малакеевского сельского поселения муниципального района «Вейделевский район» Белгородской области, утвержденного земским собранием Малакеевского сельского поселения 12 февраля 2009 года №2,  земское собрание Малакее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имущества, находящегося в собственности Малакеевского  сельского поселения муниципального района «Вейделевский район» Белгородской области на 01.01.2022 год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3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экономическому развитию, бюджету и налогам земского собрания Малакеевского сельского поселения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акее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К. Ярошева</w:t>
      </w:r>
    </w:p>
    <w:p>
      <w:pPr>
        <w:pStyle w:val="ConsPlusNormal"/>
        <w:tabs>
          <w:tab w:val="clear" w:pos="708"/>
          <w:tab w:val="left" w:pos="12315" w:leader="none"/>
          <w:tab w:val="right" w:pos="14571" w:leader="none"/>
        </w:tabs>
        <w:rPr>
          <w:rFonts w:ascii="Times New Roman" w:hAnsi="Times New Roman" w:cs="Times New Roman"/>
          <w:b/>
          <w:b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земского собр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лакеев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Вейделевский район»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133" w:leader="none"/>
          <w:tab w:val="right" w:pos="15703" w:leader="none"/>
        </w:tabs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лгородской области  от </w:t>
        <w:softHyphen/>
        <w:softHyphen/>
        <w:softHyphen/>
        <w:softHyphen/>
        <w:softHyphen/>
        <w:t>04.03.2022 года №1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  СОБСТВЕННОСТИ МАЛАКЕЕВСКОГО СЕЛЬСКОГО ПОСЕЛЕНИЯ  МУНИЦИПАЛЬНОГО  </w:t>
      </w:r>
      <w:r>
        <w:rPr>
          <w:b/>
          <w:sz w:val="26"/>
          <w:szCs w:val="26"/>
        </w:rPr>
        <w:t>РАЙОНА   «ВЕЙДЕЛЕВСКИЙ РАЙОН» БЕЛГОРОД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66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ПЕРЕЧЕНЬ МУНИЦИПАЛЬНОГО НЕДВИЖИМОГО ИМУЩЕСТВА, ПО СОСТОЯНИЮ НА 01.01.2022 Г</w:t>
      </w:r>
    </w:p>
    <w:tbl>
      <w:tblPr>
        <w:tblW w:w="15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484"/>
        <w:gridCol w:w="75"/>
        <w:gridCol w:w="1626"/>
        <w:gridCol w:w="75"/>
        <w:gridCol w:w="425"/>
        <w:gridCol w:w="709"/>
        <w:gridCol w:w="1417"/>
        <w:gridCol w:w="1701"/>
        <w:gridCol w:w="1701"/>
        <w:gridCol w:w="1134"/>
        <w:gridCol w:w="851"/>
        <w:gridCol w:w="1134"/>
        <w:gridCol w:w="6"/>
        <w:gridCol w:w="1411"/>
        <w:gridCol w:w="1560"/>
      </w:tblGrid>
      <w:tr>
        <w:trPr>
          <w:trHeight w:val="6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-ложение) недвижимого имуществ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-ность и (или) иные параметры   и д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 муниципального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-ния) права муниципальной собствен-ности на недвижимое 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-совая стои-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-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правообладател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0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</w:t>
              <w:br/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  <w:b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лакеевского сельского поселения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736 ул. Школьная, дом 1, с. Малакеево, Вейделевский р-н, Белгородс-кой обл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 04 001:4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б/н 01.01.197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 ул. Аграрная, дом 13, с. Малакеево, Вейделевский р-н, Белгородской обл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1:3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б/н от 31.12.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нежилое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 ул. Школьная, дом 2, с. Малакеево, Вейделевский р-н, Белгородской обл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6: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4.11.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 с. Малакеево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елевский р-н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7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 с. Малакеево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елевский р-н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6: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09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 с. Малакеево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елевский р-н,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2: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УНИЦИПАЛЬНОГО ЖИЛОГО ФОН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УНИЦИПАЛЬНОГО СПЕЦИАЛИЗИРОВАННОГО ЖИЛОГО ФОН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2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31"/>
        <w:gridCol w:w="1411"/>
        <w:gridCol w:w="18"/>
        <w:gridCol w:w="1674"/>
        <w:gridCol w:w="567"/>
        <w:gridCol w:w="570"/>
        <w:gridCol w:w="1282"/>
        <w:gridCol w:w="1845"/>
        <w:gridCol w:w="1704"/>
        <w:gridCol w:w="1137"/>
        <w:gridCol w:w="854"/>
        <w:gridCol w:w="1137"/>
        <w:gridCol w:w="1420"/>
        <w:gridCol w:w="40"/>
        <w:gridCol w:w="60"/>
        <w:gridCol w:w="40"/>
        <w:gridCol w:w="1387"/>
      </w:tblGrid>
      <w:tr>
        <w:trPr>
          <w:trHeight w:val="272" w:hRule="atLeast"/>
        </w:trPr>
        <w:tc>
          <w:tcPr>
            <w:tcW w:w="15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ДВИЖИМЫХ ОБЪЕКТОВ, ОТНОСЯЩИХСЯ К МУНИЦИПАЛЬНОЙ КАЗ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погибшим советским войн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кеево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6: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05 г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84 от 21 февраля 2005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ская могила войнов погибших в годы В. О. В.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кеево , Вейделевский р-н, Белгородс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6:7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05 г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84 от 21 февраля 2005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культурного насле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погибшим советским война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5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кий р-н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9007: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84 от 21 февраля 200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культурного насле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ст М. И. Калинину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5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84 от 21 февраля 200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17" w:firstLine="2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е дороги общего пользования в границах поселений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кеево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е дороги общего пользования в границах поселений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5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амаюнов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рицинин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воздиков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еркунский , Вейделевский р-н, Белгородс-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864 от 31.12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олотов , Вейделевс-кий р-н, Белгородс-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улькин , Вейделевский р-н, Белгородская обл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Родники, Вейделевский р-н, Белгородс-кая обл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№8 от 15.10.200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ная дорога к площадке №2 ЗАО «Вейделевский бройлер»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кий р-н, Белгородс-кая об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7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14.11.2011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9.03.201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Деркунский 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9.03.201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Родники , Вейделевс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9.03.201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амаюнов, Вейделевс-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9.03.201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ные дороги общего пользования в границах поселений 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кеево Вейделевс-кий р-н, Белгородс-кая обл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от 29.03.2012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0,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е дороги общего пользования в границах поселений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рицинин  Вейделевс-кий р-н, Белгородс-кая обл.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9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-передачи  №00000037 от 29.09.2014 г.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8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5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  9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Дегтярное, Вейделевс-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9001: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01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325 от 26.09.2001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х. Деркунск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елевский р-н, Белгород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2001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8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с.Малакеево Вейделевский р-н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6: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Вейделевского района №1402 от 13.12.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736 с.Малакеево Вейделевский р-н, </w:t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6: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Вейделевского района №1398 от 13.12.2017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асть, р-н Вейделевский, с. Малакеево, ул. Парковая, д.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2: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авообладателя о преобразовании  объекта недвижимости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3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. д. 1, с. Малакеево, Вейделевс-кий р-н, Белгородс-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204001:4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Вейделевского района №92 от 30.04.2020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ВЫБЫВШЕГО ИМУЩЕСТВ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пьюте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д. 2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лакеево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йделевский р-н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ой об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алакеевского сель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15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ПРИНЯТОГО ИМУЩЕСТВА                 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72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1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ЕРЕЧЕНЬ МУНИЦИПАЛЬНОГО ДВИЖИМОГО И ИНОГО ИМУЩЕСТВА, НЕ ОТНОСЯЩЕГОСЯ К НЕДВИЖИМЫМ И ДВИЖЕМЫМ ВЕЩАМ, ПО СОСТОЯНИЮ НА 01.01.2022 ГОДА</w:t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ОГО ДВИЖИМОГО ИМУЩЕСТВА, НАХОДЯЩЕГОСЯ НА БАЛАНСЕ МАЛАКЕЕВСКОГО СЕЛЬСКОГО ПОСЕЛЕНИЯ </w:t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93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1417"/>
        <w:gridCol w:w="3119"/>
      </w:tblGrid>
      <w:tr>
        <w:trPr>
          <w:trHeight w:val="2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авообладател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10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08 г./администрация Малаке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31.08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107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09 г./ администрация Малакеевского с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31.12.200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АЗ 3102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05/ администрация Малакеевского с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25.01.200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, XTA219010M075232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администрация Малакеевского с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5.01.202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431412 АЦ-40(130) №175М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2012 г./ администрация Малакеевского с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25.11.201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уличный комплек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14 г./ администрация Малакеевского с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247 от 09.10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уличный комплек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15 г./ администрация Малакеевского с/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74 от 28.05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лич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19/ администрация Малаке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25 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>
          <w:trHeight w:val="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лич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19/ администрация Малаке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№174 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91 «проф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0г./ администрация Малаке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-фактура №1707 от 24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ДВИЖИМЫХ ОБЪЕКТОВ,  ОТНОСЯЩИХСЯ К МУНИЦИПАЛЬНОЙ КАЗНЕ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азливочная станция АРС-14 на шасси автомобиля ЗИЛ-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10 г./ администрация Малакее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–передачи   31.10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акеевс-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firstLine="72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ЦИИ АКЦИОНЕРНЫХ ОБ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кционерного общества-эмитент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ций, выпущенных акционерным обществом (с указанием привилегированных акций), размер доли в уставном капитале, принадлежащей муниципальному образованию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ЛИ(ВКЛАДЫ) В УСТАВНЫХ (СКЛАДОЧНЫХ) КАПИТАЛАХ ХОЗЯЙСТВЕННЫХ ОБЩЕСТВ И ТОВАРИ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7508"/>
      </w:tblGrid>
      <w:tr>
        <w:trPr>
          <w:trHeight w:val="1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хозяйственного общества, товарищества, основной государственный регистрационный номе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426" w:right="-628" w:hanging="14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ОГО ИНОГО ИМУЩЕСТВА, НЕОТНОСЯЩЕГОСЯ К НЕДВИЖИМЫМ И ДВИЖИМЫМ ВЕЩАМ, НАХОДЯЩЕГОСЯ НА БАЛАНСЕ АДМИНИСТРАЦИИ МАЛАКЕЕВСКОГО СЕЛЬСКОГО ПОСЕЛЕНИЯ </w:t>
      </w:r>
    </w:p>
    <w:p>
      <w:pPr>
        <w:pStyle w:val="ConsPlusNormal"/>
        <w:ind w:right="-6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68" w:type="dxa"/>
        <w:jc w:val="left"/>
        <w:tblInd w:w="-6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1417"/>
        <w:gridCol w:w="2694"/>
      </w:tblGrid>
      <w:tr>
        <w:trPr>
          <w:trHeight w:val="1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ЫЙ РАЙОН «ВЕЙДЕЛЕВСКИЙ РАЙОН»  ЯВЛЯЕТСЯ УЧРЕДИТЕЛЕМ (УЧАСТНИКОМ) </w:t>
      </w:r>
    </w:p>
    <w:p>
      <w:pPr>
        <w:pStyle w:val="Normal"/>
        <w:ind w:righ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2"/>
        <w:gridCol w:w="1300"/>
        <w:gridCol w:w="1581"/>
        <w:gridCol w:w="1560"/>
        <w:gridCol w:w="1559"/>
        <w:gridCol w:w="1701"/>
        <w:gridCol w:w="1559"/>
        <w:gridCol w:w="2078"/>
        <w:gridCol w:w="1466"/>
      </w:tblGrid>
      <w:tr>
        <w:trPr>
          <w:trHeight w:val="8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ое наименова-ние и организа-цион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юридичес-кого л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-хожде-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-ционный номер и дата государст-в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документа-основания создания юридичес-кого лица (участия муниципального образова-ния в создании (уставном капитале) юриди-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уст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а (для муници-пальных унитар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я-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доли, принадле-жащей муници-пальному образованию в уставном (складочном) капитале, в процентах (для хозяйствен-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 и товарищест-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основных средств (фондов) (для муници-пальных учрежде-ний и муници-пальных унитарных предприя-тий), 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онд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муниципальных учреждений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ых предприятий), 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-ность работни-ков (для муници-пальных учрежде-ний  и муници-пальных унитарных предпри-ятий)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регистрирова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851" w:gutter="0" w:header="72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660"/>
      <w:bookmarkStart w:id="1" w:name="Par660"/>
      <w:bookmarkEnd w:id="1"/>
    </w:p>
    <w:sectPr>
      <w:headerReference w:type="default" r:id="rId7"/>
      <w:type w:val="nextPage"/>
      <w:pgSz w:w="11906" w:h="16838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67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left" w:pos="67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708"/>
        <w:tab w:val="left" w:pos="67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678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4"/>
      <w:sz w:val="17"/>
      <w:szCs w:val="17"/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Arial2">
    <w:name w:val="Основной текст + Arial2"/>
    <w:qFormat/>
    <w:rPr>
      <w:rFonts w:ascii="Arial" w:hAnsi="Arial" w:cs="Arial"/>
      <w:b/>
      <w:bCs/>
      <w:spacing w:val="4"/>
      <w:sz w:val="17"/>
      <w:szCs w:val="17"/>
      <w:shd w:fill="FFFFFF" w:val="clear"/>
      <w:lang w:bidi="ar-SA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Верхний колонтитул Знак"/>
    <w:basedOn w:val="Style5"/>
    <w:qFormat/>
    <w:rPr/>
  </w:style>
  <w:style w:type="character" w:styleId="InternetLink">
    <w:name w:val="Hyperlink"/>
    <w:rPr>
      <w:color w:val="1089CE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сов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4:00Z</dcterms:created>
  <dc:creator>Босс</dc:creator>
  <dc:description/>
  <cp:keywords/>
  <dc:language>en-US</dc:language>
  <cp:lastModifiedBy>1</cp:lastModifiedBy>
  <cp:lastPrinted>2022-03-02T11:16:00Z</cp:lastPrinted>
  <dcterms:modified xsi:type="dcterms:W3CDTF">2022-03-02T08:16:00Z</dcterms:modified>
  <cp:revision>8</cp:revision>
  <dc:subject/>
  <dc:title/>
</cp:coreProperties>
</file>