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 «ВЕЙДЕЛЕВСКИЙ  РАЙОН»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404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АЛАКЕ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Малаке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арта 2025 года      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>
          <w:trHeight w:val="2109" w:hRule="atLeast"/>
        </w:trPr>
        <w:tc>
          <w:tcPr>
            <w:tcW w:w="584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ценки эффективности целевой программы «Комплексные меры профилактики терроризма и экстремизма на территории Малакеевского сельского поселения муниципального района «Вейделевский район» Белгородской области на 2022 – 2024 г.г.» за 2024 го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06.03.2006 года № 35-ФЗ «О противодействии терроризму», на основании методики оценки эффективности целевой программы «Комплексные меры профилактики терроризма и экстремизма на территории Малакеевского сельского поселения муниципального района «Вейделевский район» Белгородской области на 2022–2024 г.г.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ой постановлением администрации Малакеевского сельского поселения от 01 марта 2022 года № 9 «Об утверждении целевой программы «Комплексные меры профилактики терроризма и экстремизма на территории Малакеевского сельского поселения муниципального района «Вейделевский район»  Белгородской области на 2022–2024 г.г.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отиводействия терроризму и экстремизму и защиты жизни граждан, проживающих на территории Малакеевского сельского поселения от террористических и экстремистских актов, 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ценку эффективности целевой программы «Комплексные меры профилактики терроризма и экстремизма на территории Малакеевского сельского поселения муниципального района «Вейделевский район» Белгородской области на 2022 – 2024 г.г.» за 2024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кеевского сельского  поселения                                      Н. Кузнецов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-236855</wp:posOffset>
                </wp:positionV>
                <wp:extent cx="2399030" cy="876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3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                                            к постановлению администрации Малакеевского сельского поселения                               от 10 марта 2025 года №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69pt;mso-wrap-distance-left:9pt;mso-wrap-distance-right:9pt;mso-wrap-distance-top:0pt;mso-wrap-distance-bottom:0pt;margin-top:-18.65pt;mso-position-vertical-relative:text;margin-left:297.4pt;mso-position-horizontal-relative:text">
                <v:fill opacity="0f"/>
                <v:textbox inset="0in,0in,0in,0in">
                  <w:txbxContent>
                    <w:tbl>
                      <w:tblPr>
                        <w:tblW w:w="3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8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37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                                            к постановлению администрации Малакеевского сельского поселения                               от 10 марта 2025 года №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</w:t>
      </w:r>
    </w:p>
    <w:p>
      <w:pPr>
        <w:pStyle w:val="Style110"/>
        <w:widowControl/>
        <w:spacing w:before="67" w:after="0"/>
        <w:ind w:left="355" w:hanging="0"/>
        <w:rPr/>
      </w:pPr>
      <w:r>
        <w:rPr>
          <w:rStyle w:val="FontStyle11"/>
          <w:sz w:val="28"/>
          <w:szCs w:val="28"/>
        </w:rPr>
        <w:t>Оценка эффективности целевой программы «Комплексные меры профилактики терроризма и экстремизма на территории Малакеевского сельском поселении муниципального района "Вейделевский район" Белгородской области на 2022-2024 годы»</w:t>
      </w:r>
    </w:p>
    <w:p>
      <w:pPr>
        <w:pStyle w:val="Style110"/>
        <w:widowControl/>
        <w:ind w:left="350" w:hanging="0"/>
        <w:rPr/>
      </w:pPr>
      <w:r>
        <w:rPr>
          <w:rStyle w:val="FontStyle11"/>
          <w:sz w:val="28"/>
          <w:szCs w:val="28"/>
        </w:rPr>
        <w:t>за 2024 год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56"/>
        <w:gridCol w:w="1260"/>
        <w:gridCol w:w="1980"/>
        <w:gridCol w:w="1620"/>
      </w:tblGrid>
      <w:tr>
        <w:trPr>
          <w:trHeight w:val="9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Объемы финансирования (тыс.руб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ы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твержденны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актическое использование средст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нформирование жителей о порядке действий при угрозе возникновения террористических актов посредством размещения информации в средствах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овать подготовку проектов, изготовление, приобретение буклетов, плакатов, памяток и рекомендаций</w:t>
              <w:tab/>
              <w:t>для учреждений, предприятий, организаций по антитеррористической 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еспечение</w:t>
              <w:tab/>
              <w:t>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овать</w:t>
              <w:tab/>
              <w:t xml:space="preserve">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зготовление на базе сельских библиотек информационно-пропагандистских материалов профилактическ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</w:tbl>
    <w:p>
      <w:pPr>
        <w:pStyle w:val="Normal"/>
        <w:rPr>
          <w:rStyle w:val="FontStyle15"/>
        </w:rPr>
      </w:pPr>
      <w:r>
        <w:rPr/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>
          <w:rStyle w:val="FontStyle15"/>
        </w:rPr>
      </w:pPr>
      <w:r>
        <w:rPr/>
      </w:r>
    </w:p>
    <w:p>
      <w:pPr>
        <w:pStyle w:val="Style110"/>
        <w:widowControl/>
        <w:spacing w:before="67" w:after="0"/>
        <w:ind w:left="355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яснительная записка</w:t>
      </w:r>
    </w:p>
    <w:p>
      <w:pPr>
        <w:pStyle w:val="Style110"/>
        <w:widowControl/>
        <w:spacing w:before="67" w:after="0"/>
        <w:ind w:left="355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к оценке эффективности целевой программы «Комплексные меры профилактики терроризма и экстремизма на территории Малакеевского сельском поселении муниципального района "Вейделевский район" Белгородской области на 2022-2024 годы»</w:t>
      </w:r>
    </w:p>
    <w:p>
      <w:pPr>
        <w:pStyle w:val="Style110"/>
        <w:widowControl/>
        <w:ind w:left="350" w:hanging="0"/>
        <w:rPr/>
      </w:pPr>
      <w:r>
        <w:rPr>
          <w:rStyle w:val="FontStyle11"/>
          <w:sz w:val="28"/>
          <w:szCs w:val="28"/>
        </w:rPr>
        <w:t>за 2024 год</w:t>
      </w:r>
    </w:p>
    <w:p>
      <w:pPr>
        <w:pStyle w:val="Style110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Целевая программа «Комплексные меры профилактики терроризма и экстремизма Малакеевского сельского поселения муниципального района «Вейделевский район» Белгородской области на 2022-2024 годы» утверждена постановлением администрации Малакеевского сельского поселения от 01.03.2022 года № 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Программы: противодействие терроризму и экстремизму и защита жизни граждан, проживающих на территории Малакеевского сельского поселения от террористических и экстремистских актов.            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В рамках мероприятия 1. «Информирование жителей о порядке действий при угрозе возникновения террористических актов, посредством размещении информации в средствах массовой информации» в отчетном периоде запланированные расходы в сумме 0,5 тыс. рублей на реализацию мероприятий исполнены в полном объеме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 xml:space="preserve">В рамках мероприятия 2 «Организация подготовки проектов, изготовление, приобретение буклетов, плакатов, памяток и рекомендаций для учреждений, предприятий, организаций по антитеррористической тематике» проводилась целенаправленная работа по изготовлению памяток и рекомендаций, а также подготовке проектов, направленных на профилактику терроризма и экстремизма, проявлений ксенофобии, национальной и расовой нетерпимости, противодействию этнической дискриминации на территории Малакеевского сельского поселения. Объем средств на реализацию данного мероприятия планировался в объеме 1,0 тыс. руб., фактические затраты составили 1,0 тыс. руб., процент выполнения 100%. Денежные средства были израсходованы на приобретение писчей бумаги (форма А4), папок для бумаг, заправки картриджа, приобретения фотобумаги, файлов </w:t>
      </w:r>
    </w:p>
    <w:p>
      <w:pPr>
        <w:pStyle w:val="Style2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 рамках мероприятия 3. «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» проводилась планомерная работа по подготовке и размещению информации о действиях населения в случае возникновения террористических угроз на территории Малакеевского сельского поселения. Объем средств на реализацию данного мероприятия планировался в объеме 1,0 тыс. руб., запланированные средства  исполнены в полном объеме. Денежные средства были израсходованы на приобретение писчей бумаги (форма А4), ватмана, заправки картриджа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 xml:space="preserve">В рамках мероприятия 12. «Организация и проведение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» жители сельского поселения принимали  самое активное участие в мероприятиях. Проводимых на базе Малакеевского ЦКР и Дегтяренского сДК. Объем средств на подготовку и реализацию мероприятий планировался в объеме 1,0 тыс. руб., фактические затраты составили 1,0 тыс. руб., процент выполнения 100%. </w:t>
      </w:r>
    </w:p>
    <w:p>
      <w:pPr>
        <w:pStyle w:val="Style2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рамках мероприятия 14 «Изготовление на базе сельских библиотек информационно-пропагандистских материалов профилактического характера». Объем средств на подготовку и реализацию данного культурного мероприятия планировался в объеме 0,5 тыс. руб., фактические затраты составили 0,5 тыс. руб., процент выполнения 100%. Денежные средства были израсходованы на приобретение писчей бумаги (форма А4), папок для бумаг, заправки картридж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Общий объем ассигнований на реализацию программы «Комплексные меры профилактики терроризма и экстремизма Малакеевского сельского поселения муниципального района «Вейделевский район» Белгородской области на 2022-2024 годы в 2024 году за счет средств бюджета Малакеевского сельского поселения планировался в объеме 4,0 тыс. рублей, фактические расходы составили 4,0 тыс. рублей, что составляет 100 процентов от плана. Таким образом, целевая программа в отчетном периоде реализована эффективно.</w:t>
      </w:r>
    </w:p>
    <w:p>
      <w:pPr>
        <w:pStyle w:val="Style91"/>
        <w:widowControl/>
        <w:spacing w:lineRule="auto" w:line="240"/>
        <w:ind w:firstLine="709"/>
        <w:rPr>
          <w:rStyle w:val="FontStyle15"/>
          <w:color w:val="FF000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48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00:00Z</dcterms:created>
  <dc:creator>Dark1</dc:creator>
  <dc:description/>
  <cp:keywords/>
  <dc:language>en-US</dc:language>
  <cp:lastModifiedBy>Пользователь</cp:lastModifiedBy>
  <cp:lastPrinted>2025-03-11T18:11:00Z</cp:lastPrinted>
  <dcterms:modified xsi:type="dcterms:W3CDTF">2025-03-11T14:12:00Z</dcterms:modified>
  <cp:revision>123</cp:revision>
  <dc:subject/>
  <dc:title> </dc:title>
</cp:coreProperties>
</file>