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ЕЙДЕЛЕВСКИЙ РАЙОН»</w:t>
      </w:r>
    </w:p>
    <w:p>
      <w:pPr>
        <w:pStyle w:val="Normal"/>
        <w:jc w:val="center"/>
        <w:rPr/>
      </w:pPr>
      <w:r>
        <w:rPr>
          <w:lang w:eastAsia="ar-SA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65615213" r:id="rId2"/>
        </w:object>
      </w:r>
      <w:r>
        <w:rPr/>
        <w:br/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АК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Е ЗАСЕДАНИЕ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лак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3 ноября  2023 года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конкурса на замещение должности главы администрации Малакеевского сельского поселения муниципального района «Вейделев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Федерального закона от 06 октября 2003 года №131-ФЗ «Об общих принципах организации местного самоуправления в Российской Федерации», в соответствии с Федеральным законом от 02 марта 2007 года №25-ФЗ «О муниципальной службе в Российской Федерации», законом Белгородской области от 27 сентября 2007 года №150 «Об особенностях организации муниципальной службы в Белгородской области», Устава Малакеевского сельского поселения муниципального района «Вейделевский район» Белгородской области, </w:t>
      </w:r>
      <w:r>
        <w:rPr>
          <w:color w:val="FF0000"/>
          <w:sz w:val="28"/>
          <w:szCs w:val="28"/>
        </w:rPr>
        <w:t>Правил проведения конкурса на замещение должности главы администраци</w:t>
      </w:r>
      <w:r>
        <w:rPr>
          <w:sz w:val="28"/>
          <w:szCs w:val="28"/>
        </w:rPr>
        <w:t xml:space="preserve">и Малакеевского сельского поселения, утвержденных решением Земского собрания Малакеевского сельского поселения муниципального района «Вейделевский район» от 02 марта 2018 года №1-64, земское собрание Малакеевского сельского поселения,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Малакеевского сельского поселения муниципального района «Вейделевский район» Белгородской области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 провести в соответствии Правилами проведения конкурса на замещение должности главы администрации Малакеевского сельского поселения, утвержденными решением Земского собрания Малакеевского сельского поселения муниципального района «Вейделевский район»  от 02 марта 2018 года №1-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ату проведения Конкурса 18 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Место проведения конкурса - Белгородская область, Вейделевский район, с.Малакеево, ул. Школьная, д.2, здание администрации Малакеевского сельского поселения, начало в 10-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ём документов для участия в Конкурсе осуществлять с 16 ноября 2023 года  до  11 января  2024 года в рабочие дни с 8-00 до 17-00 по адресу: Белгородская область, Вейделевский район, с.Малакеево, ул. Школьная, д.2, здание администрации Малаке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,  Правила проведения конкурса на замещение должности главы администрации Малакеевского сельского поселения, квалификационные требования к кандидатам на указанную должность и проект контракта с главой администрации Малакеевского сельского поселения в трёхдневный срок разместить на официальном сайте администрации Малакеевского сельского поселения (https://malakeevskoe-r31.gosweb.gosuslugi.ru/) и обнародовать в местах, определенных решением земск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ручить главе Малакеевского сельского поселения в течение 7 дней со дня принятия данного решения опубликовать в районной газете «Пламя» сообщение, содержащее  сведения о дате, времени и месте проведения данн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акее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Н.К. Ярошева</w:t>
      </w:r>
    </w:p>
    <w:p>
      <w:pPr>
        <w:pStyle w:val="Style18"/>
        <w:spacing w:before="0" w:after="0"/>
        <w:rPr/>
      </w:pPr>
      <w:r>
        <w:rPr/>
        <w:b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7:00Z</dcterms:created>
  <dc:creator>uskov</dc:creator>
  <dc:description/>
  <cp:keywords/>
  <dc:language>en-US</dc:language>
  <cp:lastModifiedBy>Пользователь</cp:lastModifiedBy>
  <cp:lastPrinted>2023-11-17T14:58:00Z</cp:lastPrinted>
  <dcterms:modified xsi:type="dcterms:W3CDTF">2023-11-17T10:58:00Z</dcterms:modified>
  <cp:revision>79</cp:revision>
  <dc:subject/>
  <dc:title>Приложение №6</dc:title>
</cp:coreProperties>
</file>