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ЕЙДЕЛЕВСКИЙ РАЙОН»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3585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ЛАКЕЕВСКОГО СЕЛЬСКОГО ПОСЕЛЕНИЯ </w:t>
      </w:r>
    </w:p>
    <w:p>
      <w:pPr>
        <w:pStyle w:val="Style1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ДЕВЯНОСТО ВОСЬМОЕ  </w:t>
      </w:r>
      <w:r>
        <w:rPr>
          <w:sz w:val="28"/>
          <w:szCs w:val="28"/>
        </w:rPr>
        <w:t>ЗАСЕДАНИЕ ЧЕТВЕРТОГО СОЗЫВ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Малакеево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03 июля  2023 года                                                                                           № 5</w:t>
      </w:r>
    </w:p>
    <w:p>
      <w:pPr>
        <w:pStyle w:val="TextBody"/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ировании конкурс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конкурса на замещение должности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алак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ind w:firstLine="580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№131-ФЗ от 06.10.2003 года «Об общих принципах организации местного самоуправления в Российской Федерации», решением земского собрания Малакеевского сельского  поселения от 03.07.2023 года №3  «О Правилах проведения конкурса на замещение должности главы администрации Малакеевского сельского поселения», земское собрание Малакеевского сельского поселения                               </w:t>
      </w:r>
      <w:r>
        <w:rPr>
          <w:b/>
          <w:bCs/>
          <w:sz w:val="28"/>
          <w:szCs w:val="28"/>
        </w:rPr>
        <w:t xml:space="preserve">р е ш и л о: </w:t>
      </w:r>
    </w:p>
    <w:p>
      <w:pPr>
        <w:pStyle w:val="Constitle"/>
        <w:spacing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комиссию по проведению конкурса на замещение должности главы администрации Малакеевского сельского поселения в составе трех человек:</w:t>
      </w:r>
    </w:p>
    <w:p>
      <w:pPr>
        <w:pStyle w:val="Constitle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1.1. Бурлака Наталья Васильевна, 1976 года рождения, депутат земского собрания Малакеевского сельского поселения;</w:t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Сподина Марина Владимировна, 1977 года рождения, директор Малакеевского ЦКР – от общественности;</w:t>
      </w:r>
    </w:p>
    <w:p>
      <w:pPr>
        <w:pStyle w:val="Constitle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1.3. Лемзякова Юлия Алексеевна,  1986 года рождения, заместитель главы администрации Вейделевского района – руководитель аппарата главы администрации района.</w:t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народовать настоящее решение в течение 4 дней со дня его принятия.</w:t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алакее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  Н. Ярош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4"/>
      <w:szCs w:val="24"/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27:00Z</dcterms:created>
  <dc:creator>uskov</dc:creator>
  <dc:description/>
  <cp:keywords/>
  <dc:language>en-US</dc:language>
  <cp:lastModifiedBy>1</cp:lastModifiedBy>
  <cp:lastPrinted>2011-06-17T15:19:00Z</cp:lastPrinted>
  <dcterms:modified xsi:type="dcterms:W3CDTF">2023-07-07T18:09:00Z</dcterms:modified>
  <cp:revision>33</cp:revision>
  <dc:subject/>
  <dc:title>Приложение №6</dc:title>
</cp:coreProperties>
</file>