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К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 марта</w:t>
      </w:r>
      <w:r>
        <w:rPr>
          <w:sz w:val="28"/>
        </w:rPr>
        <w:t xml:space="preserve">  2016 года                                                                                      №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     комиссии       по       соблюдению   требов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   служебному     поведению        муниципальны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        и     урегулированию       конфлик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есов в  администрации Малакеевск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662"/>
      </w:tblGrid>
      <w:tr>
        <w:trPr/>
        <w:tc>
          <w:tcPr>
            <w:tcW w:w="5428" w:type="dxa"/>
            <w:tcBorders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ConsPlusTitlePag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соответствии с Указом Президента Российской Федерации от 1 июля 2010 года № 821 «О комиссиях по соблюдению требований к служебному поведению  федеральных государственных служащих и урегулированию конфликта интересов», Указом Президента Российской Федерации от  22.12.2015г. № 650 «О порядке сообщения лицами, замещающими, отдельные государственные должности Российской Федерации, должности федеральной      государственной       службы,     иными    лицами  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я администрации  Вейделевского района  от 26 февраля 2016 года № 37 «О      комиссии       по       соблюдению   требований к     служебному     поведению        муниципальны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х        и     урегулированию       конфликта интересов в  администрации Вейделевского района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</w:t>
      </w:r>
      <w:hyperlink w:anchor="P34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комиссии по соблюдению требований  к служебному поведению муниципальных служащих и урегулированию конфликта интересов в администрации Малакеевского сельского поселения (далее - Положение,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кеевского сельского поселения</w:t>
        <w:tab/>
        <w:tab/>
        <w:t xml:space="preserve"> </w:t>
        <w:tab/>
        <w:t xml:space="preserve">                   Э.Тихов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Малаке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от  01 марта 2016 года № 1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в  администрации Малаке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ложение о комиссии по соблюдению требований к служебному поведению муниципальных служащих и урегулированию конфликта интересов в администрации Малакеевского сельского поселения (далее - Положение) определяет порядок формирования и деятельности комиссии по соблюдению требований к служебному поведению муниципальных служащих  и урегулированию конфликта интересов в администрации  Малакеевского сельского поселения (далее -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елгородской области, законами Белгородской области, постановлениями и распоряжениями Губернатора и Правительства Белгород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"Вейделевский район" Белгородской области, решениями Муниципального совета Вейделевского  района, правовыми актами администрации Вейделевского района, а также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содействие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другими федеральными законами, законами Белгородской области, правовыми актами Губернатора Белгородской области, Правительства Белгородской области и администрации Вейделевского района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действие в осуществлении в органах местного самоуправления сельского посе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алакее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Состав комиссии утверждается постановлением администрации  Малакеевского сельского посел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заместитель  главы  администрации  Малакеевского сельского поселения (председатель комиссии), главный бухгалтер администрации (заместитель председателя комиссии),  ведущий специалист по общим вопросам администрации сельского поселения (секретарь комисси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едседатель организации ветеранов  Малакее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редставитель  организации  инвалидов  Малакеевского   сельского посел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се члены комиссии при принятии решений обладают равными правами.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Число членов комиссии, не замещающих должности муниципальной службы сельского поселения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102"/>
      <w:bookmarkEnd w:id="0"/>
      <w:r>
        <w:rPr>
          <w:sz w:val="28"/>
          <w:szCs w:val="28"/>
        </w:rPr>
        <w:t>8. В заседаниях комиссии с правом совещательного голоса могут участвов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глава администрации сельского поселения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действующие на основании доверенности, оформленной в соответствии с гражданским законодательством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сельского поселения, недопустим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в результате невозможности принять участие в заседании членов комиссии по причине возникновения прямой или косвенной личной заинтересованности, которая может привести к конфликту интересов при рассмотрении вопроса, включенного в повестку дня заседания комиссии, не будет достигнут кворум, в течение 3-х дней создается временная комиссия по решению указанного вопроса и утверждается ее состав. Заседание временной комиссии назначается не позднее 7 календарных дней с момента издания правового акта администрации  сельского поселения о ее созд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108"/>
      <w:bookmarkEnd w:id="1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2" w:name="P109"/>
      <w:bookmarkEnd w:id="2"/>
      <w:r>
        <w:rPr>
          <w:sz w:val="28"/>
          <w:szCs w:val="28"/>
        </w:rPr>
        <w:t>11.1. Представление главы администрации  сельского поселения в соответствии с Положением о проверке достоверности и полноты сведений, и соблюдению требований к служебному поведению,  материалов проверки, проведенной в соответствии с указанным положением, свидетельствующ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110"/>
      <w:bookmarkEnd w:id="3"/>
      <w:r>
        <w:rPr>
          <w:sz w:val="28"/>
          <w:szCs w:val="28"/>
        </w:rPr>
        <w:t>11.1.1. О предо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111"/>
      <w:bookmarkEnd w:id="4"/>
      <w:r>
        <w:rPr>
          <w:sz w:val="28"/>
          <w:szCs w:val="28"/>
        </w:rPr>
        <w:t>1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bookmarkStart w:id="5" w:name="P112"/>
      <w:bookmarkEnd w:id="5"/>
      <w:r>
        <w:rPr>
          <w:sz w:val="28"/>
          <w:szCs w:val="28"/>
        </w:rPr>
        <w:t>11.2. Поступившие заместителю главы администрации сельского поселения:</w:t>
      </w:r>
    </w:p>
    <w:p>
      <w:pPr>
        <w:pStyle w:val="ConsPlusNormal"/>
        <w:ind w:firstLine="540"/>
        <w:jc w:val="both"/>
        <w:rPr/>
      </w:pPr>
      <w:bookmarkStart w:id="6" w:name="P113"/>
      <w:bookmarkEnd w:id="6"/>
      <w:r>
        <w:rPr>
          <w:sz w:val="28"/>
          <w:szCs w:val="28"/>
        </w:rPr>
        <w:t>11.2.1. Обращение гражданина, замещавшего в администрации  сельского поселения должность муниципальной службы, включенную в перечень должностей, утвержденный нормативным правовым актом администрации 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114"/>
      <w:bookmarkEnd w:id="7"/>
      <w:r>
        <w:rPr>
          <w:sz w:val="28"/>
          <w:szCs w:val="28"/>
        </w:rPr>
        <w:t>1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8" w:name="P115"/>
      <w:bookmarkEnd w:id="8"/>
      <w:r>
        <w:rPr>
          <w:sz w:val="28"/>
          <w:szCs w:val="28"/>
        </w:rPr>
        <w:t>11.2.3. Обращение муниципального служащего о даче согласия на выполнение иной оплачиваемой рабо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4. 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3. Представление   главы администрации сельского поселения, 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администрации сельского поселения мер по предупреждению коррупции.</w:t>
      </w:r>
    </w:p>
    <w:p>
      <w:pPr>
        <w:pStyle w:val="ConsPlusNormal"/>
        <w:ind w:firstLine="540"/>
        <w:jc w:val="both"/>
        <w:rPr/>
      </w:pPr>
      <w:bookmarkStart w:id="9" w:name="P118"/>
      <w:bookmarkEnd w:id="9"/>
      <w:r>
        <w:rPr>
          <w:sz w:val="28"/>
          <w:szCs w:val="28"/>
        </w:rPr>
        <w:t xml:space="preserve">11.4. Представление главы администрации  сельского поселения материалов проверки, свидетельствующих о представлении муниципальным служащим недостоверных или неполных сведений о своих расходах, а также о расходах своих супруги (супруга) и несовершеннолетних детей (в соответствии с </w:t>
      </w:r>
      <w:hyperlink r:id="rId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0" w:name="P119"/>
      <w:bookmarkEnd w:id="10"/>
      <w:r>
        <w:rPr>
          <w:sz w:val="28"/>
          <w:szCs w:val="28"/>
        </w:rPr>
        <w:t xml:space="preserve">11.5. Поступившее в соответствии с </w:t>
      </w:r>
      <w:hyperlink r:id="rId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и </w:t>
      </w:r>
      <w:hyperlink r:id="rId10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 района уведомление коммерческой или некоммерческой организации о заключении с гражданином, замещавшим должность муниципальной службы в  администрации сельского поселения, трудового или гражданско-правового договора на выполнение работ (оказание услуг), если отдельные функции по муниципальному управлению данной организацией входили в его должностные (служебные) обязанности, исполняемые во время замещения муниципальной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Уведомление муниципального служащего о возникновении личной заинтересованности при исполнении должностных обязанностей, которая приводит, или может привести к конфликту интере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ращение, указанное в </w:t>
      </w:r>
      <w:hyperlink w:anchor="P113">
        <w:r>
          <w:rPr>
            <w:rStyle w:val="InternetLink"/>
            <w:sz w:val="28"/>
            <w:szCs w:val="28"/>
          </w:rPr>
          <w:t>подпункте 11.2.1 пункта 11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 сельского поселения    заместителю главы администрации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Заместителем главы администрации сельского поселения осуществляется рассмотрение обращения, по результатам которого подготавливаетс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отивированное заключение по существу обращения с учетом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1. Обращение, указанное в </w:t>
      </w:r>
      <w:hyperlink w:anchor="P113">
        <w:r>
          <w:rPr>
            <w:rStyle w:val="InternetLink"/>
            <w:sz w:val="28"/>
            <w:szCs w:val="28"/>
          </w:rPr>
          <w:t>подпункте 11.2.1 пункта 11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2. Уведомление, указанное в </w:t>
      </w:r>
      <w:hyperlink w:anchor="P119">
        <w:r>
          <w:rPr>
            <w:rStyle w:val="InternetLink"/>
            <w:sz w:val="28"/>
            <w:szCs w:val="28"/>
          </w:rPr>
          <w:t>подпункте 11.5, 11.6 пункта 11</w:t>
        </w:r>
      </w:hyperlink>
      <w:r>
        <w:rPr>
          <w:sz w:val="28"/>
          <w:szCs w:val="28"/>
        </w:rPr>
        <w:t xml:space="preserve"> настоящего Положения, рассматривается заместителем главы администрации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 сельского поселения (отраслевом органе администрации района), 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127">
        <w:r>
          <w:rPr>
            <w:rStyle w:val="InternetLink"/>
            <w:sz w:val="28"/>
            <w:szCs w:val="28"/>
          </w:rPr>
          <w:t>подпунктами 13.1</w:t>
        </w:r>
      </w:hyperlink>
      <w:r>
        <w:rPr>
          <w:sz w:val="28"/>
          <w:szCs w:val="28"/>
        </w:rPr>
        <w:t xml:space="preserve"> и </w:t>
      </w:r>
      <w:hyperlink w:anchor="P128">
        <w:r>
          <w:rPr>
            <w:rStyle w:val="InternetLink"/>
            <w:sz w:val="28"/>
            <w:szCs w:val="28"/>
          </w:rPr>
          <w:t>13.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заместителю главы администрации сельского поселения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02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1" w:name="P127"/>
      <w:bookmarkEnd w:id="11"/>
      <w:r>
        <w:rPr>
          <w:sz w:val="28"/>
          <w:szCs w:val="28"/>
        </w:rPr>
        <w:t xml:space="preserve">13.1. Заседание комиссии по рассмотрению заявления, указанного в </w:t>
      </w:r>
      <w:hyperlink w:anchor="P113">
        <w:r>
          <w:rPr>
            <w:rStyle w:val="InternetLink"/>
            <w:sz w:val="28"/>
            <w:szCs w:val="28"/>
          </w:rPr>
          <w:t>подпункте 11.2.2 пункта 11</w:t>
        </w:r>
      </w:hyperlink>
      <w:r>
        <w:rPr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2" w:name="P128"/>
      <w:bookmarkEnd w:id="12"/>
      <w:r>
        <w:rPr>
          <w:sz w:val="28"/>
          <w:szCs w:val="28"/>
        </w:rPr>
        <w:t xml:space="preserve">13.2. Уведомление, указанное в </w:t>
      </w:r>
      <w:hyperlink w:anchor="P119">
        <w:r>
          <w:rPr>
            <w:rStyle w:val="InternetLink"/>
            <w:sz w:val="28"/>
            <w:szCs w:val="28"/>
          </w:rPr>
          <w:t>подпунктах 11.5, 11.6 пункта,  11</w:t>
        </w:r>
      </w:hyperlink>
      <w:r>
        <w:rPr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 сельского поселения.  Пр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ичии письменной просьбы муниципального служащего или гражданина, замещавшего должность муниципальной службы в администрации 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 сельского поселения 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на срок, не превышающий 7 календарных дней от ранее назначенного срока заседания комиссии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должность муниципальной службы в администрации 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3" w:name="P132"/>
      <w:bookmarkEnd w:id="13"/>
      <w:r>
        <w:rPr>
          <w:sz w:val="28"/>
          <w:szCs w:val="28"/>
        </w:rPr>
        <w:t xml:space="preserve">17. По итогам рассмотрения вопроса, указанного в </w:t>
      </w:r>
      <w:hyperlink w:anchor="P110">
        <w:r>
          <w:rPr>
            <w:rStyle w:val="InternetLink"/>
            <w:sz w:val="28"/>
            <w:szCs w:val="28"/>
          </w:rPr>
          <w:t>подпункте 11.1.1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4" w:name="P133"/>
      <w:bookmarkEnd w:id="14"/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 и соблюдению требований к служебному поведению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,  утвержденным распоряжением администрации Вейделевского района  от 19.01.2016г. N 24 "О проверке достоверности и полноты сведений и соблюдения требований к служебному поведению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11.1 пункта 11 Положения, названного в </w:t>
      </w:r>
      <w:hyperlink w:anchor="P133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администрации 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8. По итогам рассмотрения вопроса, указанного в </w:t>
      </w:r>
      <w:hyperlink w:anchor="P111">
        <w:r>
          <w:rPr>
            <w:rStyle w:val="InternetLink"/>
            <w:sz w:val="28"/>
            <w:szCs w:val="28"/>
          </w:rPr>
          <w:t>подпункте 11.1.2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м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тересов. В этом случае комиссия рекомендует главе администрации 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9. По итогам рассмотрения вопроса, указанного в </w:t>
      </w:r>
      <w:hyperlink w:anchor="P113">
        <w:r>
          <w:rPr>
            <w:rStyle w:val="InternetLink"/>
            <w:sz w:val="28"/>
            <w:szCs w:val="28"/>
          </w:rPr>
          <w:t>подпункте 11.2.1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предоставлении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w:anchor="P114">
        <w:r>
          <w:rPr>
            <w:rStyle w:val="InternetLink"/>
            <w:sz w:val="28"/>
            <w:szCs w:val="28"/>
          </w:rPr>
          <w:t>подпункте 11.2.2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оставления указанных сведений. В этом случае комиссия рекомендует главе администрации 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w:anchor="P115">
        <w:r>
          <w:rPr>
            <w:rStyle w:val="InternetLink"/>
            <w:sz w:val="28"/>
            <w:szCs w:val="28"/>
          </w:rPr>
          <w:t>подпункте 11.2.3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 сельского поселения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</w:t>
      </w:r>
      <w:hyperlink w:anchor="P118">
        <w:r>
          <w:rPr>
            <w:rStyle w:val="InternetLink"/>
            <w:sz w:val="28"/>
            <w:szCs w:val="28"/>
          </w:rPr>
          <w:t>подпункте 11.4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/>
      </w:pPr>
      <w:bookmarkStart w:id="15" w:name="P151"/>
      <w:bookmarkEnd w:id="15"/>
      <w:r>
        <w:rPr>
          <w:sz w:val="28"/>
          <w:szCs w:val="28"/>
        </w:rPr>
        <w:t xml:space="preserve">23. По итогам рассмотрения вопроса, указанного в </w:t>
      </w:r>
      <w:hyperlink w:anchor="P119">
        <w:r>
          <w:rPr>
            <w:rStyle w:val="InternetLink"/>
            <w:sz w:val="28"/>
            <w:szCs w:val="28"/>
          </w:rPr>
          <w:t>подпункте 11.5 пункта 11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 сельского пос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 В этом случае комиссия рекомендует главе администрации 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P119">
        <w:r>
          <w:rPr>
            <w:rStyle w:val="InternetLink"/>
            <w:sz w:val="28"/>
            <w:szCs w:val="28"/>
          </w:rPr>
          <w:t>подпункте 11.6 пункта 11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 сельского поселения 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 сельского поселения  применить к муниципальному служащему конкретную меру ответственности.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ов, указанных в </w:t>
      </w:r>
      <w:hyperlink w:anchor="P109">
        <w:r>
          <w:rPr>
            <w:rStyle w:val="InternetLink"/>
            <w:sz w:val="28"/>
            <w:szCs w:val="28"/>
          </w:rPr>
          <w:t>подпунктах 11.1</w:t>
        </w:r>
      </w:hyperlink>
      <w:r>
        <w:rPr>
          <w:sz w:val="28"/>
          <w:szCs w:val="28"/>
        </w:rPr>
        <w:t xml:space="preserve">, </w:t>
      </w:r>
      <w:hyperlink w:anchor="P112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, </w:t>
      </w:r>
      <w:hyperlink w:anchor="P118">
        <w:r>
          <w:rPr>
            <w:rStyle w:val="InternetLink"/>
            <w:sz w:val="28"/>
            <w:szCs w:val="28"/>
          </w:rPr>
          <w:t>11.4</w:t>
        </w:r>
      </w:hyperlink>
      <w:r>
        <w:rPr>
          <w:sz w:val="28"/>
          <w:szCs w:val="28"/>
        </w:rPr>
        <w:t xml:space="preserve">, </w:t>
      </w:r>
      <w:hyperlink w:anchor="P119">
        <w:r>
          <w:rPr>
            <w:rStyle w:val="InternetLink"/>
            <w:sz w:val="28"/>
            <w:szCs w:val="28"/>
          </w:rPr>
          <w:t>11.5 и 11.6  пункта 11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3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w:anchor="P151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6.  Для исполнения решений комиссии о привлечении муниципального служащего к дисциплинарной ответственности или об увольнении его с муниципальной службы в связи с утратой доверия заместитель главы администрации сельского поселения готовит соответствующие проекты распоряжений администрации сельского поселения, которые в установленном порядке предоставляются на рассмотрение главе администрации  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</w:t>
      </w:r>
      <w:hyperlink w:anchor="P108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3">
        <w:r>
          <w:rPr>
            <w:rStyle w:val="InternetLink"/>
            <w:sz w:val="28"/>
            <w:szCs w:val="28"/>
          </w:rPr>
          <w:t>подпункте 11.2.1 пункта 11</w:t>
        </w:r>
      </w:hyperlink>
      <w:r>
        <w:rPr>
          <w:sz w:val="28"/>
          <w:szCs w:val="28"/>
        </w:rPr>
        <w:t xml:space="preserve"> настоящего Положения, для главы администрации  сельского поселения  носят рекомендательный характер. Решение, принимаемое по итогам рассмотрения вопроса, указанного в подпункте 11.2.1 пункта 11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 сельского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администрации  сельского поселения,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2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 сельского поселения  в письменной форме уведомляет комиссию в месячный срок со дня поступления к нему протокола заседания комиссии. Решение главы администрации  сельского поселения оглашается на ближайшем заседании комиссии и принимается к сведению без обсуждения. Решение главы администрации  сельского поселения  в письменной форме доводится секретарем комиссии до муниципального служащего  в течение 3-х дней с момента его оглашения на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уполномоченные органы не позднее дня, следующего за днем выявления соответствующего ф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  сельского поселения, вручается гражданину, замещавшему должность муниципальной службы в администрации  сельского поселения,  в отношении которого рассматривался вопрос, указанный в </w:t>
      </w:r>
      <w:hyperlink w:anchor="P113">
        <w:r>
          <w:rPr>
            <w:rStyle w:val="InternetLink"/>
            <w:sz w:val="28"/>
            <w:szCs w:val="28"/>
          </w:rPr>
          <w:t>подпункте 11.2.1 пункта 11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о вручении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6. Заседания комиссии проводятс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7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E7C7B6F871ECEC33CC04A7013FD6C3868DA88364019EB84C96FC6Cg8F" TargetMode="External"/><Relationship Id="rId4" Type="http://schemas.openxmlformats.org/officeDocument/2006/relationships/hyperlink" Target="consultantplus://offline/ref=F4E7C7B6F871ECEC33CC1AAA17538CCE808EF18B6B51CBE5499CA990A73D88CC67gDF" TargetMode="External"/><Relationship Id="rId5" Type="http://schemas.openxmlformats.org/officeDocument/2006/relationships/hyperlink" Target="consultantplus://offline/ref=F4E7C7B6F871ECEC33CC1AAA17538CCE808EF18B6B53CAEE409CA990A73D88CC67gDF" TargetMode="External"/><Relationship Id="rId6" Type="http://schemas.openxmlformats.org/officeDocument/2006/relationships/hyperlink" Target="consultantplus://offline/ref=F4E7C7B6F871ECEC33CC04A7013FD6C3858DA6806D51C9BA1DC3F2CDF063g4F" TargetMode="External"/><Relationship Id="rId7" Type="http://schemas.openxmlformats.org/officeDocument/2006/relationships/hyperlink" Target="consultantplus://offline/ref=F4E7C7B6F871ECEC33CC04A7013FD6C3858DA6836656C9BA1DC3F2CDF063g4F" TargetMode="External"/><Relationship Id="rId8" Type="http://schemas.openxmlformats.org/officeDocument/2006/relationships/hyperlink" Target="consultantplus://offline/ref=F4E7C7B6F871ECEC33CC04A7013FD6C3858DA7856853C9BA1DC3F2CDF034829B3A815D55FF26385464g5F" TargetMode="External"/><Relationship Id="rId9" Type="http://schemas.openxmlformats.org/officeDocument/2006/relationships/hyperlink" Target="consultantplus://offline/ref=F4E7C7B6F871ECEC33CC04A7013FD6C3858DA6806D51C9BA1DC3F2CDF034829B3A815D576FgCF" TargetMode="External"/><Relationship Id="rId10" Type="http://schemas.openxmlformats.org/officeDocument/2006/relationships/hyperlink" Target="consultantplus://offline/ref=F4E7C7B6F871ECEC33CC04A7013FD6C3858CAE806D51C9BA1DC3F2CDF034829B3A815D55F82763gAF" TargetMode="External"/><Relationship Id="rId11" Type="http://schemas.openxmlformats.org/officeDocument/2006/relationships/hyperlink" Target="consultantplus://offline/ref=F4E7C7B6F871ECEC33CC04A7013FD6C3858DA6806D51C9BA1DC3F2CDF034829B3A815D566Fg7F" TargetMode="External"/><Relationship Id="rId12" Type="http://schemas.openxmlformats.org/officeDocument/2006/relationships/hyperlink" Target="consultantplus://offline/ref=F4E7C7B6F871ECEC33CC04A7013FD6C3858DA6806D51C9BA1DC3F2CDF034829B3A815D566Fg7F" TargetMode="External"/><Relationship Id="rId13" Type="http://schemas.openxmlformats.org/officeDocument/2006/relationships/hyperlink" Target="consultantplus://offline/ref=F4E7C7B6F871ECEC33CC04A7013FD6C3858DA6836656C9BA1DC3F2CDF063g4F" TargetMode="External"/><Relationship Id="rId14" Type="http://schemas.openxmlformats.org/officeDocument/2006/relationships/hyperlink" Target="consultantplus://offline/ref=F4E7C7B6F871ECEC33CC04A7013FD6C3858DA6836656C9BA1DC3F2CDF063g4F" TargetMode="External"/><Relationship Id="rId15" Type="http://schemas.openxmlformats.org/officeDocument/2006/relationships/hyperlink" Target="consultantplus://offline/ref=F4E7C7B6F871ECEC33CC04A7013FD6C3858DA7856853C9BA1DC3F2CDF034829B3A815D55FF26385464g5F" TargetMode="External"/><Relationship Id="rId16" Type="http://schemas.openxmlformats.org/officeDocument/2006/relationships/hyperlink" Target="consultantplus://offline/ref=F4E7C7B6F871ECEC33CC04A7013FD6C3858DA7856853C9BA1DC3F2CDF034829B3A815D55FF26385464g5F" TargetMode="External"/><Relationship Id="rId17" Type="http://schemas.openxmlformats.org/officeDocument/2006/relationships/hyperlink" Target="consultantplus://offline/ref=F4E7C7B6F871ECEC33CC04A7013FD6C3858DA6806D51C9BA1DC3F2CDF034829B3A815D566Fg7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1:00Z</dcterms:created>
  <dc:creator>User</dc:creator>
  <dc:description/>
  <cp:keywords/>
  <dc:language>en-US</dc:language>
  <cp:lastModifiedBy>User</cp:lastModifiedBy>
  <cp:lastPrinted>2016-03-10T17:43:00Z</cp:lastPrinted>
  <dcterms:modified xsi:type="dcterms:W3CDTF">2016-03-10T13:45:00Z</dcterms:modified>
  <cp:revision>6</cp:revision>
  <dc:subject/>
  <dc:title>Р О С С И Й С К А Я   Ф Е Д Е Р А Ц И Я</dc:title>
</cp:coreProperties>
</file>