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К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марта 2016 г.   </w:t>
        <w:tab/>
        <w:tab/>
        <w:tab/>
        <w:t xml:space="preserve">                                </w:t>
        <w:tab/>
        <w:tab/>
        <w:t xml:space="preserve"> </w:t>
        <w:tab/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20"/>
        <w:gridCol w:w="1160"/>
        <w:gridCol w:w="3502"/>
      </w:tblGrid>
      <w:tr>
        <w:trPr>
          <w:trHeight w:val="21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порядке  сообщения   муниципальными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     администрации     сельского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 о возникновении лич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ных обязанностей,  которая приводит   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     может привести к конфликту интересов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В  соответствии с Указом Президента Российской Федерации от 22.12.2015г. № 650 «О порядке сообщения лицами, замещающими, отдельные государственные должности Российской Федерации, должности федеральной      государственной       службы,     иными   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я администрации Вейделевского района  Белгородской области от 26 февраля 2016 года № 36 «О  порядке  сообщения   муниципальными  служащими     администрации     района  о возникновении личной заинтересованности при исполнении должностных обязанностей,  которая приводит    или     может привести к конфликту интересов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</w:t>
      </w:r>
      <w:hyperlink w:anchor="P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Малаке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,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сельского поселения  С.В.Шаповалову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кеевского  сельского поселения</w:t>
        <w:tab/>
        <w:tab/>
        <w:t xml:space="preserve">                Э. Тиховск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Малакеевского сельского посел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>от 01 марта 2016 года  № 14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 порядке        сообщения         муниципальными служащими  администрации  Малакеевского сельского поселения   о           возникновении     личной заинтересованности при исполнении должностных обязанностей,    которая    приводит    или    может привести к конфликту интере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администрации  сельского поселения, обязаны в соответствии с законодательством Российской Федерации о противодействии коррупции сообщать,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, прилагаетс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общение муниципального служащего администрации сельского поселения направляется  глав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ое рассмотрение уведомления осуществляется заместителем главы администрации сельского поселения,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</w:t>
      </w:r>
      <w:bookmarkStart w:id="0" w:name="P142"/>
      <w:bookmarkEnd w:id="0"/>
      <w:r>
        <w:rPr>
          <w:sz w:val="28"/>
          <w:szCs w:val="28"/>
        </w:rPr>
        <w:t>В ходе предварительного рассмотрения уведомлений заместитель главы администрации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 в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 результатам предварительного рассмотрения уведомления заместителем главы администрации сельского поселения 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председателю комиссии по  соблюдению требований к служебному поведению муниципальных служащих и урегулированию конфликта интересов в органах  местного самоуправлен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ученные материалы рассматриваются на заседании комиссии в соответствии с 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комиссией 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сельского поселения  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</w:t>
        </w:r>
      </w:hyperlink>
      <w:r>
        <w:rPr>
          <w:rFonts w:cs="Times New Roman" w:ascii="Times New Roman" w:hAnsi="Times New Roman"/>
          <w:sz w:val="28"/>
          <w:szCs w:val="28"/>
        </w:rPr>
        <w:t>ю о порядке сообщения муниципальными     служащими   администрации  сельского поселения о возникновении личной      заинтересованности     при      исполнении должностных   обязанностей,       которая приводит или может привести к конфликту  интересов</w:t>
        <w:tab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акеев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9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яющего уведом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1:00Z</dcterms:created>
  <dc:creator>User</dc:creator>
  <dc:description/>
  <cp:keywords/>
  <dc:language>en-US</dc:language>
  <cp:lastModifiedBy>User</cp:lastModifiedBy>
  <cp:lastPrinted>2016-03-10T17:15:00Z</cp:lastPrinted>
  <dcterms:modified xsi:type="dcterms:W3CDTF">2016-03-10T13:16:00Z</dcterms:modified>
  <cp:revision>8</cp:revision>
  <dc:subject/>
  <dc:title>Р О С С И Й С К А Я   Ф Е Д Е Р А Ц И Я</dc:title>
</cp:coreProperties>
</file>