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ПРО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МАЛАК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лаке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марта 2022 год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утверждении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Малакеевского сельского поселения от террористических и экстремистских актов,  </w:t>
      </w:r>
      <w:r>
        <w:rPr>
          <w:rFonts w:cs="Times New Roman" w:ascii="Times New Roman" w:hAnsi="Times New Roman"/>
          <w:b/>
          <w:sz w:val="28"/>
          <w:szCs w:val="28"/>
        </w:rPr>
        <w:t>п о с т а н о в л я 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целевую   программу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г.» (прилагается).</w:t>
      </w:r>
    </w:p>
    <w:p>
      <w:pPr>
        <w:pStyle w:val="Style15"/>
        <w:jc w:val="both"/>
        <w:rPr/>
      </w:pPr>
      <w:r>
        <w:rPr>
          <w:rFonts w:cs="Times New Roman" w:ascii="Times New Roman" w:hAnsi="Times New Roman"/>
          <w:sz w:val="28"/>
          <w:szCs w:val="28"/>
        </w:rPr>
        <w:t>2. Главному бухгалтеру администрации обеспечить финансирование мероприятий Программы в 2022 – 2024 годах.</w:t>
      </w:r>
    </w:p>
    <w:p>
      <w:pPr>
        <w:pStyle w:val="Style1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лакеевского сельского поселения                                          Н. Кузнецов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040" w:type="dxa"/>
        <w:jc w:val="left"/>
        <w:tblInd w:w="468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15"/>
              <w:jc w:val="center"/>
              <w:rPr/>
            </w:pPr>
            <w:r>
              <w:rPr>
                <w:rFonts w:cs="Times New Roman" w:ascii="Times New Roman" w:hAnsi="Times New Roman"/>
                <w:b/>
                <w:sz w:val="24"/>
                <w:szCs w:val="24"/>
              </w:rPr>
              <w:t>Малакеев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b/>
                <w:sz w:val="24"/>
                <w:szCs w:val="24"/>
              </w:rPr>
              <w:t>от  03 марта 2022 года № 9</w:t>
            </w:r>
          </w:p>
        </w:tc>
      </w:tr>
    </w:tbl>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ЦЕЛЕВАЯ</w:t>
        <w:tab/>
        <w:t>ПРОГРАММА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2024 ГОД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tab/>
        <w:t>ЦЕЛЕВОЙ</w:t>
        <w:tab/>
        <w:t>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2024 ГОД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акеев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акеев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Малакеевского сельского поселения муниципального района «Вейделевский район» Белгородской области, депутаты Земского собрания Малакеевского сельского поселения муниципального района «Вейделевский район» Белгородской области, муниципальное общеобразовательное учреждение «Малакеевская средняя общеобразовательная школа Вейделевского района Белгородской области», муниципальное общеобразовательное учреждение «Дегтяренская средняя общеобразовательная школа Вейделевского района Белгородской области», Малакеевский ЦКР, Дегтяренский сДК, модельные дома культуры, Сельские модельные библиотеки, территориальный пункт полиции ОВД Вейделевского района, Совет Ветеранов, Совет общественно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Программы: противодействие терроризму и экстремизму и защита жизни граждан, проживающих на территории Малакеевского сельского поселения от террористических и экстремистских а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tab/>
              <w:t>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4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алакеев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идарности, уважения к другим культурам, в том числе через средства массовой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w:t>
              <w:tab/>
              <w:t>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ём финансирования мероприятий            12 тыс. рублей из средств бюджета администрации Малакеевского сельского поселения, в том числе по годам соответственно: в 2022 году — 4 тыс. рублей; в 2023 году - 4 тыс. рублей; в 2024 году - 4 тыс. рублей. В случае возникновения потребности — средства резервного фонда администрации Малакее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ой и контроль за ходом 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ЦИАЛЬНО –ЭКОНОМИЧЕСКИЙ АНАЛИЗ МАЛАК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СЕЛЕНИЕ И ЕГО ВОЗРАСТНОЙ 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став Малакеевского сельского поселения входят 8 населенных пунктов: село Малакеево, село Дегтярное, хутор Деркунский, хутор Грицинин, хутор Гамаюнов, хутор Родники, хутор Кулькин, хутор Гвоздиков. Административный центр – село Малакеево. </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sz w:val="28"/>
          <w:szCs w:val="28"/>
        </w:rPr>
        <w:t>Численность населения всего по состоянию на 01.01.2022 год составила</w:t>
      </w:r>
      <w:r>
        <w:rPr>
          <w:rFonts w:cs="Times New Roman" w:ascii="Times New Roman" w:hAnsi="Times New Roman"/>
          <w:color w:val="FF0000"/>
          <w:sz w:val="28"/>
          <w:szCs w:val="28"/>
        </w:rPr>
        <w:t xml:space="preserve"> </w:t>
      </w:r>
      <w:r>
        <w:rPr>
          <w:rFonts w:cs="Times New Roman" w:ascii="Times New Roman" w:hAnsi="Times New Roman"/>
          <w:sz w:val="28"/>
          <w:szCs w:val="28"/>
        </w:rPr>
        <w:t>1606 чел., из них:</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Взрослое население -1287 чел:</w:t>
      </w:r>
    </w:p>
    <w:p>
      <w:pPr>
        <w:pStyle w:val="Normal"/>
        <w:spacing w:lineRule="auto" w:line="240" w:before="0" w:after="0"/>
        <w:ind w:firstLine="720"/>
        <w:rPr/>
      </w:pPr>
      <w:r>
        <w:rPr>
          <w:rFonts w:cs="Times New Roman" w:ascii="Times New Roman" w:hAnsi="Times New Roman"/>
          <w:sz w:val="28"/>
          <w:szCs w:val="28"/>
        </w:rPr>
        <w:t xml:space="preserve">- мужчины – 604 чел., </w:t>
      </w:r>
    </w:p>
    <w:p>
      <w:pPr>
        <w:pStyle w:val="Normal"/>
        <w:spacing w:lineRule="auto" w:line="240" w:before="0" w:after="0"/>
        <w:ind w:firstLine="720"/>
        <w:rPr/>
      </w:pPr>
      <w:r>
        <w:rPr>
          <w:rFonts w:cs="Times New Roman" w:ascii="Times New Roman" w:hAnsi="Times New Roman"/>
          <w:sz w:val="28"/>
          <w:szCs w:val="28"/>
        </w:rPr>
        <w:t>-женщины – 683 че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319 чел., из них:</w:t>
      </w:r>
    </w:p>
    <w:p>
      <w:pPr>
        <w:pStyle w:val="Normal"/>
        <w:spacing w:lineRule="auto" w:line="240" w:before="0" w:after="0"/>
        <w:ind w:firstLine="720"/>
        <w:rPr/>
      </w:pPr>
      <w:r>
        <w:rPr>
          <w:rFonts w:cs="Times New Roman" w:ascii="Times New Roman" w:hAnsi="Times New Roman"/>
          <w:sz w:val="28"/>
          <w:szCs w:val="28"/>
        </w:rPr>
        <w:t>- дошкольников – 99 че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кольного возраста – 220 чел.,</w:t>
      </w:r>
    </w:p>
    <w:p>
      <w:pPr>
        <w:pStyle w:val="Normal"/>
        <w:spacing w:lineRule="auto" w:line="240" w:before="0" w:after="0"/>
        <w:ind w:firstLine="72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молодежь от 18 до 35 лет – 446чел, </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юди с ограниченными физическими возможностями – 4 чел.,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sz w:val="28"/>
          <w:szCs w:val="28"/>
        </w:rPr>
        <w:t>Численность населения трудоспособного возраста – 916 чел.,</w:t>
      </w:r>
    </w:p>
    <w:p>
      <w:pPr>
        <w:pStyle w:val="Normal"/>
        <w:spacing w:lineRule="auto" w:line="240" w:before="0" w:after="0"/>
        <w:ind w:firstLine="540"/>
        <w:rPr/>
      </w:pPr>
      <w:r>
        <w:rPr>
          <w:rFonts w:cs="Times New Roman" w:ascii="Times New Roman" w:hAnsi="Times New Roman"/>
          <w:sz w:val="28"/>
          <w:szCs w:val="28"/>
        </w:rPr>
        <w:t xml:space="preserve">Численность населения старше трудоспособного возраста – 371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ых данных можно сделать вывод о том, что большую часть населения Малакеевского сельского поселения составляют  граждане трудоспособно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 57% от общего количества,  население старше трудоспособного возраста составляет 23% от общего количеств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ЦИАЛЬНЫЙ СОСТАВ НАСЕЛЕНИ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всего – 1606 человек.</w:t>
      </w:r>
    </w:p>
    <w:p>
      <w:pPr>
        <w:pStyle w:val="Normal"/>
        <w:spacing w:lineRule="auto" w:line="240" w:before="0" w:after="0"/>
        <w:ind w:firstLine="180"/>
        <w:rPr>
          <w:rFonts w:ascii="Times New Roman" w:hAnsi="Times New Roman" w:cs="Times New Roman"/>
          <w:color w:val="FF0000"/>
          <w:sz w:val="28"/>
          <w:szCs w:val="28"/>
        </w:rPr>
      </w:pPr>
      <w:r>
        <w:rPr>
          <w:rFonts w:cs="Times New Roman" w:ascii="Times New Roman" w:hAnsi="Times New Roman"/>
          <w:sz w:val="28"/>
          <w:szCs w:val="28"/>
        </w:rPr>
        <w:t>Из них:   детей от 0 до 18 лет – 319 человека</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енсионеры – 371 челове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рудоспособного возраста – 916 человек.</w:t>
      </w:r>
    </w:p>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Из трудоспособного населения (916 человек):                                                                            Заняты в экономике – 725 человек</w:t>
      </w:r>
    </w:p>
    <w:p>
      <w:pPr>
        <w:pStyle w:val="Normal"/>
        <w:spacing w:lineRule="auto" w:line="240" w:before="0" w:after="0"/>
        <w:rPr/>
      </w:pPr>
      <w:r>
        <w:rPr>
          <w:rFonts w:cs="Times New Roman" w:ascii="Times New Roman" w:hAnsi="Times New Roman"/>
          <w:sz w:val="28"/>
          <w:szCs w:val="28"/>
        </w:rPr>
        <w:t>из них:</w:t>
      </w:r>
      <w:r>
        <w:rPr>
          <w:rFonts w:cs="Times New Roman" w:ascii="Times New Roman" w:hAnsi="Times New Roman"/>
          <w:color w:val="FF0000"/>
          <w:sz w:val="28"/>
          <w:szCs w:val="28"/>
        </w:rPr>
        <w:t xml:space="preserve"> </w:t>
      </w:r>
      <w:r>
        <w:rPr>
          <w:rFonts w:cs="Times New Roman" w:ascii="Times New Roman" w:hAnsi="Times New Roman"/>
          <w:sz w:val="28"/>
          <w:szCs w:val="28"/>
        </w:rPr>
        <w:t>137 чел. – в с/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чел. – в бюджетн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чел. – в сфере стро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чел. – в других отраслях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7 чел. – за пределами района,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ы, служат в РА –  65 человек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ы по уходу за детьми от 1, 5 до 3-х лет – 10 чел., за инвалидами  –  14 человек.</w:t>
      </w:r>
    </w:p>
    <w:p>
      <w:pPr>
        <w:pStyle w:val="Normal"/>
        <w:spacing w:lineRule="auto" w:line="240" w:before="0" w:after="0"/>
        <w:rPr/>
      </w:pPr>
      <w:r>
        <w:rPr>
          <w:rFonts w:cs="Times New Roman" w:ascii="Times New Roman" w:hAnsi="Times New Roman"/>
          <w:sz w:val="28"/>
          <w:szCs w:val="28"/>
        </w:rPr>
        <w:t>Незанятое население по инвалидности – 91 чел.</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Зарегистрированные безработные – 8 человека</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няты – 26 человек (из них имеют ЛПХ – 26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АЦИОНАЛЬНЫЙ СОСТАВ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7763" w:type="dxa"/>
        <w:jc w:val="left"/>
        <w:tblInd w:w="721" w:type="dxa"/>
        <w:tblLayout w:type="fixed"/>
        <w:tblCellMar>
          <w:top w:w="0" w:type="dxa"/>
          <w:left w:w="108" w:type="dxa"/>
          <w:bottom w:w="0" w:type="dxa"/>
          <w:right w:w="108" w:type="dxa"/>
        </w:tblCellMar>
      </w:tblPr>
      <w:tblGrid>
        <w:gridCol w:w="1008"/>
        <w:gridCol w:w="1080"/>
        <w:gridCol w:w="1080"/>
        <w:gridCol w:w="1260"/>
        <w:gridCol w:w="1080"/>
        <w:gridCol w:w="1080"/>
        <w:gridCol w:w="1175"/>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ия (чел.)</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живающие национальности</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 Кавказской на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ки-месхитинцы (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таблицы можно сделать вывод о том, что большую часть населения составляют русские, незначительную часть</w:t>
      </w:r>
      <w:r>
        <w:rPr>
          <w:rFonts w:cs="Times New Roman" w:ascii="Times New Roman" w:hAnsi="Times New Roman"/>
          <w:color w:val="FF0000"/>
          <w:sz w:val="28"/>
          <w:szCs w:val="28"/>
        </w:rPr>
        <w:t xml:space="preserve"> </w:t>
      </w:r>
      <w:r>
        <w:rPr>
          <w:rFonts w:cs="Times New Roman" w:ascii="Times New Roman" w:hAnsi="Times New Roman"/>
          <w:sz w:val="28"/>
          <w:szCs w:val="28"/>
        </w:rPr>
        <w:t>– турки – месхитинцы,  представители кавказской национальности. В хуторах Деркунский, Гвоздиков и Кулькин зарегистрировано исключительно русскоязычное населе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АЛИЧИЕ  ВЕРОИСПОВЕДАНИЯ, РЕЛИГИОЗНЫХ СЕКТ                                                    И НЕФОРМАЛЬНЫХ ОБЪЕДИНЕНИЙ</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28" w:type="dxa"/>
        <w:jc w:val="left"/>
        <w:tblInd w:w="-113" w:type="dxa"/>
        <w:tblLayout w:type="fixed"/>
        <w:tblCellMar>
          <w:top w:w="0" w:type="dxa"/>
          <w:left w:w="108" w:type="dxa"/>
          <w:bottom w:w="0" w:type="dxa"/>
          <w:right w:w="108" w:type="dxa"/>
        </w:tblCellMar>
      </w:tblPr>
      <w:tblGrid>
        <w:gridCol w:w="2088"/>
        <w:gridCol w:w="2160"/>
        <w:gridCol w:w="1980"/>
        <w:gridCol w:w="1620"/>
        <w:gridCol w:w="1980"/>
      </w:tblGrid>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ия (че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ероисповедания</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истиан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сульман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 - ва на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firstLine="103"/>
              <w:jc w:val="center"/>
              <w:rPr>
                <w:rFonts w:ascii="Times New Roman" w:hAnsi="Times New Roman" w:cs="Times New Roman"/>
                <w:b/>
                <w:b/>
                <w:sz w:val="24"/>
                <w:szCs w:val="24"/>
              </w:rPr>
            </w:pPr>
            <w:r>
              <w:rPr>
                <w:rFonts w:cs="Times New Roman" w:ascii="Times New Roman" w:hAnsi="Times New Roman"/>
                <w:b/>
                <w:sz w:val="24"/>
                <w:szCs w:val="24"/>
              </w:rPr>
              <w:t>1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ind w:firstLine="709"/>
        <w:jc w:val="both"/>
        <w:rPr/>
      </w:pPr>
      <w:r>
        <w:rPr>
          <w:rFonts w:cs="Times New Roman" w:ascii="Times New Roman" w:hAnsi="Times New Roman"/>
          <w:sz w:val="28"/>
          <w:szCs w:val="28"/>
        </w:rPr>
        <w:t>Религиозных сект и  неформальных объединений на территории Малакеевского сельского поселения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БЛЕМЫ, ОСНОВАНИЕ ДЛЯ РАЗРАБОТКИ ПРОГРАММЫ И НЕОБХОДИМОСТИ ЕЕ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рамма мероприятий по профилактике терроризма и экстремизма, на территории Малакеев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40" w:before="0" w:after="0"/>
        <w:ind w:firstLine="709"/>
        <w:jc w:val="both"/>
        <w:rPr/>
      </w:pPr>
      <w:r>
        <w:rPr>
          <w:rFonts w:cs="Times New Roman" w:ascii="Times New Roman" w:hAnsi="Times New Roman"/>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spacing w:lineRule="auto" w:line="240" w:before="0" w:after="0"/>
        <w:ind w:firstLine="709"/>
        <w:jc w:val="both"/>
        <w:rPr/>
      </w:pPr>
      <w:r>
        <w:rPr>
          <w:rFonts w:cs="Times New Roman" w:ascii="Times New Roman" w:hAnsi="Times New Roman"/>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uto" w:line="240" w:before="0" w:after="0"/>
        <w:ind w:firstLine="709"/>
        <w:jc w:val="both"/>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ЦЕЛИ, ЗАДАЧИ, ПОКАЗАТЕЛИ ЦЕЛЕВОЙ ПРОГРАММЫ, СРОКИ  И ЭТАПЫ ЕЕ РЁ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по вопросам противодействия терроризму и экстремизму;</w:t>
      </w:r>
    </w:p>
    <w:p>
      <w:pPr>
        <w:pStyle w:val="Normal"/>
        <w:spacing w:lineRule="auto" w:line="240" w:before="0" w:after="0"/>
        <w:ind w:firstLine="709"/>
        <w:jc w:val="both"/>
        <w:rPr/>
      </w:pPr>
      <w:r>
        <w:rPr>
          <w:rFonts w:cs="Times New Roman" w:ascii="Times New Roman" w:hAnsi="Times New Roman"/>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толерантного поведения к людям других национальностей и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РОК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сех программных мероприятий рассчитана на весь период реализации программы с 01.01.2022 года по 31.12.2024 года включительно, выделение этап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6" w:type="dxa"/>
        <w:jc w:val="left"/>
        <w:tblInd w:w="-113" w:type="dxa"/>
        <w:tblLayout w:type="fixed"/>
        <w:tblCellMar>
          <w:top w:w="0" w:type="dxa"/>
          <w:left w:w="108" w:type="dxa"/>
          <w:bottom w:w="0" w:type="dxa"/>
          <w:right w:w="108" w:type="dxa"/>
        </w:tblCellMar>
      </w:tblPr>
      <w:tblGrid>
        <w:gridCol w:w="594"/>
        <w:gridCol w:w="3834"/>
        <w:gridCol w:w="1800"/>
        <w:gridCol w:w="1440"/>
        <w:gridCol w:w="1080"/>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2 год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3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и проявлений экстремизма и негативного отношения к лицам других национальностей и религиозных кон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актов изображения свастики и иных элементов экстремистской направленности на объектах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един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ЕРЕЧЕНЬ ОСНОВНЫХ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оды» приведены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планируется осуществлять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финансирования мероприятий Программы за счёт средств бюджета Малакеевского сельского поселения </w:t>
      </w:r>
      <w:r>
        <w:rPr>
          <w:rFonts w:cs="Times New Roman" w:ascii="Times New Roman" w:hAnsi="Times New Roman"/>
          <w:color w:val="000000"/>
          <w:sz w:val="28"/>
          <w:szCs w:val="28"/>
        </w:rPr>
        <w:t>— 12 тыс. рублей,</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в том числе по годам: в 2022 году – 4 тыс. рублей;  в 2023 году – 4 тыс. рублей; в 2024 году – 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Малакеевского сельского поселения финансирование будет осуществлено за счёт средств резервного фонда администрации Малакеев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РГАНИЗАЦИЯ УПРАВЛЕНИЯ ЦЕЛЕВОЙ ПРОГРАММОЙ                        И КОНТРОЛЬ ЗА  ХОДОМ Е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Программы в целом;</w:t>
      </w:r>
    </w:p>
    <w:p>
      <w:pPr>
        <w:pStyle w:val="Normal"/>
        <w:spacing w:lineRule="auto" w:line="240" w:before="0" w:after="0"/>
        <w:ind w:firstLine="709"/>
        <w:jc w:val="both"/>
        <w:rPr/>
      </w:pPr>
      <w:r>
        <w:rPr>
          <w:rFonts w:cs="Times New Roman" w:ascii="Times New Roman" w:hAnsi="Times New Roman"/>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spacing w:lineRule="auto" w:line="240" w:before="0" w:after="0"/>
        <w:ind w:firstLine="709"/>
        <w:jc w:val="both"/>
        <w:rPr/>
      </w:pPr>
      <w:r>
        <w:rPr>
          <w:rFonts w:cs="Times New Roman" w:ascii="Times New Roman" w:hAnsi="Times New Roman"/>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spacing w:lineRule="auto" w:line="240" w:before="0" w:after="0"/>
        <w:ind w:firstLine="709"/>
        <w:jc w:val="both"/>
        <w:rPr/>
      </w:pPr>
      <w:r>
        <w:rPr>
          <w:rFonts w:cs="Times New Roman" w:ascii="Times New Roman" w:hAnsi="Times New Roman"/>
          <w:sz w:val="28"/>
          <w:szCs w:val="28"/>
        </w:rPr>
        <w:t>Исполнители мероприятий Программы: администрация Малакеевского  сельского поселения муниципального района «Вейделевский район» Белгородской области, депутаты Земского собрания Малакеевского  сельского поселения муниципального района «Вейделевский район» Белгородской области, муниципальное общеобразовательное учреждение «Малакеевская средняя общеобразовательная школа Вейделевского района Белгородской области», муниципальное общеобразовательное учреждение «Дегтяренская средняя общеобразовательная школа Вейделевского района Белгородской области», Малакеевский центр культурного развития, Дегтяренский сельский ДК, сельские модельные библиотеки, территориальный пункт милиции ОВД Вейделевского района, Совет Ветеранов, Совет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уточняют целевые индикаторы и затраты по курируемым мероприяти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заказчику и координатору Программы отчеты о ходе финансирования и выполнения мероприятий Программы два раза в год:</w:t>
      </w:r>
    </w:p>
    <w:p>
      <w:pPr>
        <w:pStyle w:val="Normal"/>
        <w:spacing w:lineRule="auto" w:line="240" w:before="0" w:after="0"/>
        <w:ind w:firstLine="709"/>
        <w:rPr/>
      </w:pPr>
      <w:r>
        <w:rPr>
          <w:rFonts w:cs="Times New Roman" w:ascii="Times New Roman" w:hAnsi="Times New Roman"/>
          <w:sz w:val="28"/>
          <w:szCs w:val="28"/>
        </w:rPr>
        <w:t>- за 6 месяцев, не позднее 15 июля текуще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год, не позднее 01 февраля года, следующего за отчё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ОЖИДАЕМЫЕ  РЕЗУЛЬТАТЫ  И  ОЦЕНКА ЭФФЕКТИВНОСТИ РЕАЛИЗАЦИИ  ЦЕЛЕВО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приведены в таблиц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594"/>
        <w:gridCol w:w="4374"/>
        <w:gridCol w:w="2233"/>
        <w:gridCol w:w="776"/>
        <w:gridCol w:w="776"/>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показатель         по 2021 году                     (кол-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w:t>
              <w:tab/>
              <w:t>(попытка совершения) террористических актов на территории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w:t>
              <w:tab/>
              <w:t>актов экстремистской</w:t>
              <w:tab/>
              <w:t>направленности против соблюдения прав и свобод человека на территории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Normal"/>
        <w:spacing w:lineRule="auto" w:line="240" w:before="0" w:after="0"/>
        <w:jc w:val="both"/>
        <w:rPr/>
      </w:pPr>
      <w:r>
        <w:rPr>
          <w:rFonts w:cs="Times New Roman" w:ascii="Times New Roman" w:hAnsi="Times New Roman"/>
          <w:sz w:val="28"/>
          <w:szCs w:val="28"/>
        </w:rPr>
        <w:t>- создать условия для эффективной совместной работы администрации Малакеев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spacing w:lineRule="auto" w:line="240" w:before="0" w:after="0"/>
        <w:jc w:val="both"/>
        <w:rPr/>
      </w:pPr>
      <w:r>
        <w:rPr>
          <w:rFonts w:cs="Times New Roman" w:ascii="Times New Roman" w:hAnsi="Times New Roman"/>
          <w:sz w:val="28"/>
          <w:szCs w:val="28"/>
        </w:rPr>
        <w:t>- стимулировать и поддерживать гражданские инициативы правоохран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trHeight w:val="1868" w:hRule="atLeast"/>
        </w:trPr>
        <w:tc>
          <w:tcPr>
            <w:tcW w:w="5040"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ложение № 1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оды»</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28"/>
          <w:szCs w:val="28"/>
        </w:rPr>
        <w:t>МЕРОПРИЯТИЯ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2024</w:t>
      </w:r>
      <w:r>
        <w:rPr/>
        <w:t xml:space="preserve"> ГОДЫ»</w:t>
      </w:r>
    </w:p>
    <w:tbl>
      <w:tblPr>
        <w:tblW w:w="11239" w:type="dxa"/>
        <w:jc w:val="left"/>
        <w:tblInd w:w="-1344" w:type="dxa"/>
        <w:tblLayout w:type="fixed"/>
        <w:tblCellMar>
          <w:top w:w="0" w:type="dxa"/>
          <w:left w:w="108" w:type="dxa"/>
          <w:bottom w:w="0" w:type="dxa"/>
          <w:right w:w="108" w:type="dxa"/>
        </w:tblCellMar>
      </w:tblPr>
      <w:tblGrid>
        <w:gridCol w:w="539"/>
        <w:gridCol w:w="3140"/>
        <w:gridCol w:w="1980"/>
        <w:gridCol w:w="1260"/>
        <w:gridCol w:w="1260"/>
        <w:gridCol w:w="900"/>
        <w:gridCol w:w="720"/>
        <w:gridCol w:w="720"/>
        <w:gridCol w:w="72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кеева Н.Н. – ведущий 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год в течение 2022-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цова Н.А. – глава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течение 2022-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лакеева Н.Н. – ведущий 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в течение 2022-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повалова С.В. – зам. глав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знецова Н.А. – руководитель антитеррористической комиссии при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существления еженедельного обхода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знецова Н.А.– руководитель антитеррористической комиссии при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А. – руководитель антитеррористической комиссии пр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tab/>
              <w:t>постоянного патрулирования в местах массового скопления людей и отдых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лов А.М -руководитель добровольного народной дружины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еженедельный обход территорий на предмет выявления мест концентраци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лов А.М -руководитель добровольного народной дружины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 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урина В.Е. – директор                 Малакеевской средней школы, Дегтярева Т.Ю. – директор Дегтяренской средней школы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2022 – 2024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С.В. – заместитель глав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чук И.Н. – директор Малакеевского ЦКР, Каруков А.П. – директор Дегтяренского СМДК (по согласованию), Гашкова Е.Н. - заведующая Дегтяренской сельской модельной библиотекой, Суслова Л.В. - заведующая Малакеевской сельской модельной библиотекой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СМДК, и сельских модельных библиотек в течение 2022-2024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П (по согласованию), Федурина В.Е. – директор                 Малакеевской средней школы, Дегтярева Т.Ю. – директор Дегтяренской средней школы (по согласованию) Гашкова Е.Н. - заведующая Дегтяренской сельской модельной библиотекой, Суслова Л.В. - заведующая Малакеевской сельской модельной библиотекой (по согласованию),   Решетняк Е.В.- заведующая  МДОУ детский сад с.Малакеево, Костенко М.В. – воспитатель МДОУ детский сад с.Дегтярное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ланом работы СДК, библиотек, школ, д/сада, в течение 2022-2024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на базе сельских библиотек</w:t>
              <w:tab/>
              <w:t xml:space="preserve"> информационно- пропагандистских материалов профилактическ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шкова Е.Н. - заведующая Дегтяренской сельской модельной библиотекой, Суслова М.В. - заведующая Малакеевской сельской модельной библиотеко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раза в год, в течение 2022 – 2024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цова Н.А. глава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за в год, в течение 2022 – 2024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вывешивания в общедоступных местах, информировать граждан о наличии телефонных линий для сообщения фактов террористической и экстремист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повалова С.В. –зам. глав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за в год, в течение 2022 – 2024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2" w:hRule="atLeast"/>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246120" cy="1303020"/>
                <wp:effectExtent l="0" t="0" r="0" b="0"/>
                <wp:wrapSquare wrapText="bothSides"/>
                <wp:docPr id="3" name="Frame1"/>
                <a:graphic xmlns:a="http://schemas.openxmlformats.org/drawingml/2006/main">
                  <a:graphicData uri="http://schemas.microsoft.com/office/word/2010/wordprocessingShape">
                    <wps:wsp>
                      <wps:cNvSpPr txBox="1"/>
                      <wps:spPr>
                        <a:xfrm>
                          <a:off x="0" y="0"/>
                          <a:ext cx="3246120" cy="130302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оды»</w:t>
                                  </w:r>
                                </w:p>
                              </w:tc>
                            </w:tr>
                          </w:tbl>
                        </w:txbxContent>
                      </wps:txbx>
                      <wps:bodyPr anchor="t" lIns="0" tIns="0" rIns="0" bIns="0">
                        <a:noAutofit/>
                      </wps:bodyPr>
                    </wps:wsp>
                  </a:graphicData>
                </a:graphic>
              </wp:anchor>
            </w:drawing>
          </mc:Choice>
          <mc:Fallback>
            <w:pict>
              <v:rect fillcolor="#FFFFFF" style="position:absolute;rotation:-0;width:255.6pt;height:102.6pt;mso-wrap-distance-left:9pt;mso-wrap-distance-right:0pt;mso-wrap-distance-top:0pt;mso-wrap-distance-bottom:0pt;margin-top:4.9pt;mso-position-vertical-relative:text;margin-left:212.1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4"/>
                                <w:szCs w:val="24"/>
                              </w:rPr>
                              <w:t>Приложение № 2                                                                                                            к целевой программе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 – 2024 годы»</w:t>
                            </w:r>
                          </w:p>
                        </w:tc>
                      </w:tr>
                    </w:tbl>
                  </w:txbxContent>
                </v:textbox>
                <w10:wrap type="square"/>
              </v:rect>
            </w:pict>
          </mc:Fallback>
        </mc:AlternateConten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ЦЕЛЕВОЙ ПРОГРАММЫ «КОМПЛЕКСНЫЕ МЕРЫ ПРОФИЛАКТИКИ ТЕРРОРИЗМА  И ЭКСТРЕМИЗМА НА ТЕРРИТОРИИ МАЛАКЕЕВСКОГО СЕЛЬСКОГО ПОСЕЛЕНИЯ МУНИЦИПАЛЬНОГО РАЙОНА                                «ВЕЙДЕЛЕВСКИЙ РАЙОН» БЕЛГОРОДСКОЙ ОБЛАСТИ                                    НА 2022-202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значения показателя эффективности:</w:t>
      </w:r>
    </w:p>
    <w:p>
      <w:pPr>
        <w:pStyle w:val="Normal"/>
        <w:spacing w:lineRule="auto" w:line="240" w:before="0" w:after="0"/>
        <w:ind w:firstLine="709"/>
        <w:jc w:val="both"/>
        <w:rPr/>
      </w:pPr>
      <w:r>
        <w:rPr>
          <w:rFonts w:cs="Times New Roman" w:ascii="Times New Roman" w:hAnsi="Times New Roman"/>
          <w:sz w:val="28"/>
          <w:szCs w:val="28"/>
        </w:rPr>
        <w:t>- 100 процентов – реализация  программы считается эффективной;                               - менее 100 процентов – реализация  программы считается неэффективной;                      - более 100 процентов – реализация программы считается наиболее эффектив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9"/>
        <w:jc w:val="both"/>
        <w:rPr/>
      </w:pPr>
      <w:r>
        <w:rPr>
          <w:rFonts w:cs="Times New Roman" w:ascii="Times New Roman" w:hAnsi="Times New Roman"/>
          <w:sz w:val="28"/>
          <w:szCs w:val="28"/>
        </w:rPr>
        <w:t>Социально-экономический эффект от реализации программы выражается в: -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Малакеевского сельского поселения муниципального района «Вейделе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монизации межнациональных отношений, повышение уровня этносоциальной комфо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0" w:after="0"/>
        <w:ind w:firstLine="709"/>
        <w:jc w:val="both"/>
        <w:rPr/>
      </w:pPr>
      <w:r>
        <w:rPr>
          <w:rFonts w:cs="Times New Roman" w:ascii="Times New Roman" w:hAnsi="Times New Roman"/>
          <w:sz w:val="28"/>
          <w:szCs w:val="28"/>
        </w:rPr>
        <w:t>- укреплении и культивировании в молодежной среде атмосферы межэтнического согласия и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и создания и деятельности националистических экстремистских молодежных группировок;</w:t>
      </w:r>
    </w:p>
    <w:p>
      <w:pPr>
        <w:pStyle w:val="Normal"/>
        <w:spacing w:lineRule="auto" w:line="240" w:before="0" w:after="0"/>
        <w:ind w:firstLine="709"/>
        <w:jc w:val="both"/>
        <w:rPr/>
      </w:pPr>
      <w:r>
        <w:rPr>
          <w:rFonts w:cs="Times New Roman" w:ascii="Times New Roman" w:hAnsi="Times New Roman"/>
          <w:sz w:val="28"/>
          <w:szCs w:val="28"/>
        </w:rPr>
        <w:t>- формировании единого информационного пространства для пропаганды и распространения на территории администрации Малакеев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0:00Z</dcterms:created>
  <dc:creator>SamLab.ws</dc:creator>
  <dc:description/>
  <cp:keywords/>
  <dc:language>en-US</dc:language>
  <cp:lastModifiedBy>Пользователь</cp:lastModifiedBy>
  <cp:lastPrinted>2022-03-01T12:04:00Z</cp:lastPrinted>
  <dcterms:modified xsi:type="dcterms:W3CDTF">2022-03-01T08:09:00Z</dcterms:modified>
  <cp:revision>55</cp:revision>
  <dc:subject/>
  <dc:title/>
</cp:coreProperties>
</file>